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27 OF 1977, RELATING TO THE ABILITY OF SCHOOL DISTRICT NO. 2 OF DORCHESTER COUNTY TO ISSUE BONDS, SO AS TO PROVIDE THAT BEFORE ISSUING BONDS, THE TRUSTEES SHALL SUBMIT THE QUESTION TO THE QUALIFIED ELECTORS OF THE DISTRICT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27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For the purpose of providing appropriate sites and constructing and equipping additional public school facilities in the school district, the trustees are </w:t>
      </w:r>
      <w:r>
        <w:rPr>
          <w:strike/>
        </w:rPr>
        <w:t>hereby</w:t>
      </w:r>
      <w:r>
        <w:rPr/>
        <w:t xml:space="preserve"> authorized and empowered to issue</w:t>
      </w:r>
      <w:r>
        <w:rPr>
          <w:strike/>
        </w:rPr>
        <w:t>, without an election,</w:t>
      </w:r>
      <w:r>
        <w:rPr/>
        <w:t xml:space="preserve"> general obligation bonds of the school district, either as a single issue, or from time to time as several separate issues, in the aggregate principal amount of not exceeding two million dollars, or in such lesser amount </w:t>
      </w:r>
      <w:r>
        <w:rPr>
          <w:strike/>
        </w:rPr>
        <w:t>as shall</w:t>
      </w:r>
      <w:r>
        <w:rPr/>
        <w:t xml:space="preserve">, on the occasion of the issuance of any bonds pursuant to the authorization of this act, </w:t>
      </w:r>
      <w:r>
        <w:rPr>
          <w:strike/>
        </w:rPr>
        <w:t>be</w:t>
      </w:r>
      <w:r>
        <w:rPr/>
        <w:t xml:space="preserve">  within the constitutional debt limitation then applicable to the school district.  </w:t>
      </w:r>
      <w:r>
        <w:rPr>
          <w:u w:val="single"/>
        </w:rPr>
        <w:t>Before issuing bonds pursuant to this section, the trustees shall submit the question to the qualified electors of the district at the time of the 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26:00Z</dcterms:created>
  <dc:creator>Brenda Melton</dc:creator>
  <dc:description/>
  <dc:language>en-US</dc:language>
  <cp:lastModifiedBy>inss</cp:lastModifiedBy>
  <cp:lastPrinted>2004-05-26T20:24:00Z</cp:lastPrinted>
  <dcterms:modified xsi:type="dcterms:W3CDTF">2004-05-27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