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 without an election,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otal full term unpaid balance remaining on any indebtedness that the school district is obligated to pay over any period must be included in its general obligation debt that is limited to eight percent of the assessed value of all taxable property located in its district pursuant to Article X, Section 15, subsection 6 of the Constitution of South Carolina,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2:23:00Z</dcterms:created>
  <dc:creator>Brenda Melton</dc:creator>
  <dc:description/>
  <dc:language>en-US</dc:language>
  <cp:lastModifiedBy>nsc</cp:lastModifiedBy>
  <cp:lastPrinted>1998-09-14T12:33:00Z</cp:lastPrinted>
  <dcterms:modified xsi:type="dcterms:W3CDTF">2004-05-26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