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ST. MATTHEWS FIRST BAPTIST CHURCH IN WINNSBORO ON THE OCCASION OF ITS 125TH ANNIVERSARY, AND TO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 Matthews First Baptist Church was formed in 1879, when Laura C. Gibson sold one and one</w:t>
        <w:noBreakHyphen/>
        <w:t>fourth acres of land, located in Fairfield County, for seven hundred dollars to Samuel Frazier, Frank Kennedy, and Frank Mack to build this outstand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85, an additional one</w:t>
        <w:noBreakHyphen/>
        <w:t>fourth of an acre of land was sold and conveyed by William P. Gibson to Trustees Robert Cook, John Mack, and Samuel Frazier, and the remaining land was conveyed on November 21, 19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its first years of existence, the St. Matthews First Baptist Church was an old board shelter with a pot belly stove used for heating the church, and kerosene lanterns were hanging from the trees outside and from the beams inside to provide light for the services and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gular church services were conducted on the second and fourth Sundays of each month, and communion was served quarterly, carried by the Deacons to the members’ homes if they were unable to attend church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vival meeting was usually held in September, beginning on the fourth Sunday and continuing through the following Friday night, followed by the baptismal at a baptismal pool that was dug and filled for the use of baptis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one hundred twenty</w:t>
        <w:noBreakHyphen/>
        <w:t>five years, St. Matthews First Baptist Church has had almost twenty</w:t>
        <w:noBreakHyphen/>
        <w:t>five pastors, including their current pastor, Reverend Darrel 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Reverend William M. Green, the church was rebuilt to the Glory of God in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ishioners’ devotion and love for St. Matthews First Baptist Church has continued to grow throughout the past one hundred twenty</w:t>
        <w:noBreakHyphen/>
        <w:t>five years, and the General Assembly wishes the best for the church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St. Matthews First Baptist Church in Winnsboro on the occasion of its 125th Anniversary and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members of the St. Matthews First Baptist Church of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50:00Z</dcterms:created>
  <dc:creator>Brenda Melton</dc:creator>
  <dc:description/>
  <dc:language>en-US</dc:language>
  <cp:lastModifiedBy>nsc</cp:lastModifiedBy>
  <cp:lastPrinted>2004-06-01T16:14:00Z</cp:lastPrinted>
  <dcterms:modified xsi:type="dcterms:W3CDTF">2004-06-01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