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their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track and field,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Tony Colizzi, the girls track and field team of Bishop England High School faced intimidating opponents and tough competition but their hard work and determination were well rewarded when the team captured the State 2004 AA Track and Field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the team enjoyed the strength of their position as defending state title holder and also experienced great success throughout thei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apturing the State Championship, the 2004 girls track and field team closed their winning season with their fourth consecutive championship victory since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ishop England Girls Track and Field Team has brought great pride, to not only their friends and family, but also to the students, faculty, alumni, and staff of Bishop England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talent and ability of these fine, young athletes and wish them much success in all of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Bishop England High School Girls Track and Field Team and their Head Coach, Tony Colizzi, on winning the 2004 AA State Track and Field Championship and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ishop England High School Girls Track and Field Team and Head Coach Tony Colizz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37:00Z</dcterms:created>
  <dc:creator>NBD</dc:creator>
  <dc:description/>
  <dc:language>en-US</dc:language>
  <cp:lastModifiedBy>ag1</cp:lastModifiedBy>
  <cp:lastPrinted>2004-06-04T10:35:00Z</cp:lastPrinted>
  <dcterms:modified xsi:type="dcterms:W3CDTF">2004-06-04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