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PPORT THE CONTINUED OPERATIONS OF THE SOUTH CAROLINA DEPARTMENT OF NATURAL RESOURCES’ WILDLIFE OFFICE IN HORRY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has come to the attention of the General Assembly that the South Carolina Department of Natural Resources (DNR) is contemplating the closure of the DNR county office presently operating at the M.L. Brown Building on Highway 701 in Conway,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elieves that the public service provided by this office serves a vital constituent need in light of there being approximately twenty thousand registered boats in Horry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is committed to its ongoing financial responsibility for the normal and reasonable expenses associated with the DNR’s continued staffing of the local offic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encourages the South Carolina Department of Natural Resources to reconsider its preliminary decision to close the local DNR office in Horry County and to take steps necessary to maintain the necessary staffing for this valuable constituent service.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support continued operations of the South Carolina Department of Natural Resources’ Wildlife Office in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04:00Z</dcterms:created>
  <dc:creator>Bonnie Houth</dc:creator>
  <dc:description/>
  <dc:language>en-US</dc:language>
  <cp:lastModifiedBy>nsc</cp:lastModifiedBy>
  <cp:lastPrinted>2004-06-02T17:36:00Z</cp:lastPrinted>
  <dcterms:modified xsi:type="dcterms:W3CDTF">2004-06-02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