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40</w:t>
        <w:noBreakHyphen/>
        <w:t>5</w:t>
        <w:noBreakHyphen/>
        <w:t>390 SO AS TO PROVIDE A TIME LIMIT FOR AN ATTORNEY TO PAY A TITLE ABSTRACTOR, PROVIDE A REMEDY FOR A TITLE ABSTRACTOR WHO IS NOT PAID BY THE ATTORNEY WHO REQUESTED THE TITLE ABSTRACT, AND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5, Chapter 5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5</w:t>
        <w:noBreakHyphen/>
        <w:t>390.</w:t>
        <w:tab/>
        <w:t>(A)</w:t>
        <w:tab/>
        <w:t>An attorney shall pay a title abstractor for services rendered in connection with the title search within the earlier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even days after the closing of the property searched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forty</w:t>
        <w:noBreakHyphen/>
        <w:t>five days after the attorney receives the completed title wor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f a title abstractor is not paid by the attorney who requested the services within the time specified in subsection (A), the title abstractor may withdraw the abstractor’s certification of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person who violates a provision of this section is subject to a civil fine of not more than five hundre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43:00Z</dcterms:created>
  <dc:creator>GGS</dc:creator>
  <dc:description/>
  <dc:language>en-US</dc:language>
  <cp:lastModifiedBy>nsc</cp:lastModifiedBy>
  <cp:lastPrinted>2003-01-07T14:30:00Z</cp:lastPrinted>
  <dcterms:modified xsi:type="dcterms:W3CDTF">2003-01-08T2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