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LAMAR HIGH SCHOOL VARSITY FOOTBALL TEAM AND HEAD COACH J. R. BOYD AND HIS COACHING STAFF ON WINNING THEIR SECOND CLASS A CHAMPIONSHIP, TO COMMEND THEM FOR THEIR EXTRAORDINARY DEDICATION, DETERMINATION, AND HARD WORK THROUGHOUT THE 2003 SEASON THAT ENABLED THEM TO CAPTURE THE 2003 CLASS A CHAMPIONSHIP AT WILLIAMS-BRICE STADIUM,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football affords young people the opportunity to learn the importance of dedication and teamwork while develop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ese talents with drive and determination, along with countless hours of hard work, the members of the Silver Foxes Varsity Football Team had an outstanding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an exceptional performance from a top-notch team and the superb coaching of Head Coach J. R. Boyd and his staff, the Lamar High School Varsity Football Team finished the 2003 season with an exceptional 14-1 record, and emerged victorious as the Class A State Champion by defeating Lake View High School on Saturday, December 6, 2003, with a score of 18-1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magnificent season and outstanding victory the 2003 Lamar High School Varsity Football Team defended its 2002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immense pleasure that we recognize the physical and mental abilities of these young South Carolinians and hope that they will use those skills both on and off the football field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congratulate the members of the Lamar High School Varsity Football Team and Head Coach J. R. Boyd and his coaching staff on winning their second Class A Championship, commend them for their extraordinary dedication, determination, and hard work throughout the 2003 season that enabled them to capture the 2003 Class A Championship at Williams-Brice Stadium, and wish them every success in all of their academic, athletic, and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ad Coach J. R. Boyd, of Lam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13:00Z</dcterms:created>
  <dc:creator>GGS</dc:creator>
  <dc:description/>
  <dc:language>en-US</dc:language>
  <cp:lastModifiedBy>nsc</cp:lastModifiedBy>
  <cp:lastPrinted>2004-03-16T15:00:00Z</cp:lastPrinted>
  <dcterms:modified xsi:type="dcterms:W3CDTF">2004-06-03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