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ROBERT L. (BOB) WALDREP, JR., OF ANDERSON COUNTY FOR HIS DISTINGUISHED SERVICE AS A MEMBER OF THE SENATE OF SOUTH CAROLINA SINCE 1993 UPON THE OCCASION OF HIS RETIREMENT FROM THE SENATE AND WISH HIM GODSPEE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with deep and sincere regret that one of the most personable members of the Senate, the Honorable Robert L. (Bob) Waldrep, Jr., will be retiring at the end of his term this year from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Waldrep has served his district, Anderson County, and the State of South Carolina with ability and distinction since the time he first joined the Senate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Greenville, resides in Anderson County, and is blessed with three wonderful children:  Caroline Elizabeth, Robert Lee III, and Arren Tay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lds A. B. and LL.B. degrees from the University of South Carolina and is one of the most respected attorneys in the up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public service career in local government.  He was City Attorney for Anderson from 1970-1974 and served on Anderson County Council from 1990-1992, and as its chairman from 1991-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General Assembly, he chairs the Senate Agriculture and Natural Resources Committee and has been an effective voice for the advancement of our state’s farming and agricultural interests and also the preservation of this state’s outstanding natural resources which are a legacy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bilities and effectiveness have been recognized by many groups and constituents, and he has been named Legislator of the Year by the South Carolina Victim Assistance Network for 2002 and Legislator of the Year by the South Carolina Association of Conservation Districts fo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ill be hard to replace a member who is as warm and friendly as Bob Waldrep, and all his colleagues in the Senate and in state government want him to know that their best wishes go with him as he leaves the General Assemb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commend the Honorable Robert L. (Bob) Waldrep, Jr., of Anderson County for his distinguished service as a member of the Senate of South Carolina since 1993 upon the occasion of his retirement from the Senate and wish him Godspee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obert L. (Bob) Waldrep,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40:00Z</dcterms:created>
  <dc:creator>GK1</dc:creator>
  <dc:description/>
  <dc:language>en-US</dc:language>
  <cp:lastModifiedBy>nsc</cp:lastModifiedBy>
  <cp:lastPrinted>2004-06-01T14:46:00Z</cp:lastPrinted>
  <dcterms:modified xsi:type="dcterms:W3CDTF">2004-06-03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