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INDEPENDENCE AIR AND THE EXCITING DOORS THIS LOW</w:t>
        <w:noBreakHyphen/>
        <w:t xml:space="preserve">FARE AIRLINE WILL OPEN IN THE AREAS OF TRAVEL FOR SOUTH CAROLINIANS AND TOURISM FOR THE PALMETTO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dependence Air is a new low</w:t>
        <w:noBreakHyphen/>
        <w:t>fare airline that is beginning service to Columbia on June 23, 2004, with seven daily nonstop departures to Washington Dulles Airport with connections to twenty</w:t>
        <w:noBreakHyphen/>
        <w:t>four cities available by later this summ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lumbia is one of thirty</w:t>
        <w:noBreakHyphen/>
        <w:t>five summer launch destinations, and fares from the Capital City will range from fifty</w:t>
        <w:noBreakHyphen/>
        <w:t>nine dollars one</w:t>
        <w:noBreakHyphen/>
        <w:t>way to not more than one hundred twenty</w:t>
        <w:noBreakHyphen/>
        <w:t>two dollars one</w:t>
        <w:noBreakHyphen/>
        <w:t>w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no strangers to Columbia, the people associated with Independence Air originally operated Atlantic Coast Airlines, which began service in Columbia in 1999, operating our United Express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s a company, Atlantic Coast Airlines has been operating for the past fourteen years as a United Express carrier and a Delta Airlines carri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November of 2003, Atlantic Coast Airlines first announced their plans to break away from their contract with United Airlines and to begin operating as a low</w:t>
        <w:noBreakHyphen/>
        <w:t>cost carrier, Independence Ai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Independence Air hub at Washington Dulles Airport will be the largest low</w:t>
        <w:noBreakHyphen/>
        <w:t>fare hub in America this summer with three hundred daily departur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announcement marks an exciting time for Columbia travelers and a huge bonus for the State of South Carolina in attracting this low</w:t>
        <w:noBreakHyphen/>
        <w:t>cost airlin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enate of the State of South Carolina, by this resolution, recognize Independence Air and the exciting doors this low</w:t>
        <w:noBreakHyphen/>
        <w:t xml:space="preserve">fare airline will open in the areas of travel for South Carolinians and tourism for the Palmetto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Independence Ai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34:00Z</dcterms:created>
  <dc:creator>swb</dc:creator>
  <dc:description/>
  <dc:language>en-US</dc:language>
  <cp:lastModifiedBy>nsc</cp:lastModifiedBy>
  <cp:lastPrinted>2004-06-03T15:32:00Z</cp:lastPrinted>
  <dcterms:modified xsi:type="dcterms:W3CDTF">2004-06-03T21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