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iese, Ritchie, Ravenel, Reese, Courson, Mescher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1) to amend Section 59</w:t>
        <w:noBreakHyphen/>
        <w:t>112</w:t>
        <w:noBreakHyphen/>
        <w:t>50, Code of Laws of South Carolina, 1976, relating to members of the armed services of the United States stationed in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2.</w:t>
        <w:tab/>
        <w:t>A.</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ilitary Preparedness and Enhan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5.</w:t>
        <w:tab/>
        <w:t>The General Assembly finds that the South Carolina Military Preparedness and Enhancement Act enacted pursuant to this chapter represents a proactive response to the presently evolving transformation of national defense strategies.  It clearly conveys this state’s intent to create a business climate that is favorable to defense installations and activities through legislation that assists in reducing base operating cost while enhancing military value.  To realign existing infrastructure and generate cost savings necessary for these new defense strategies, the United States Department of Defense will undergo another round of base realignment and closure (BRAC) in 2005. Our military installations and defense related businesses are vital to the state’s economy.  The United States Department of Defense currently directly employs over fifty thousand people in South Carolina with an annual economic impact of approximately five billion dollars.   It is evident that the General Assembly must develop programs to assist communities in adding military value to their local defense installations if South Carolina is to maintain its strong military heritage and presence and the South Carolina Military Preparedness and Enhancement Act constitutes one means to attain these multipl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10.</w:t>
        <w:tab/>
        <w:t>This chapter may be cited as the South Carolina Military Preparedness Act and Enhancement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20.</w:t>
        <w:tab/>
        <w:t>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mmission’ means the South Carolina Military Preparedness and Enhancement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ccount’ means the South Carolina Military Value Revolving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Board’ means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Defense base’ means a federally owned or operated military installation or facility that is presently function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Defense community’ means a political subdivision, including a municipality, county, or special district that is adjacent to, is near, or encompasses any part of a defense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9</w:t>
        <w:noBreakHyphen/>
        <w:t>30.</w:t>
        <w:tab/>
        <w:t>(A)</w:t>
        <w:tab/>
        <w:t>There is established within the office of the Governor the South Carolina Military Preparedness and Enhancement Commission consisting of el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House of Representatives to serve ex officio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of the Senate to serve ex officio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ecretary of Commerce or the secretary’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ight members appointed by the Governor.  To be eligible for appointment by the Governor, a person must have demonstrated experience in economic development, the defense industry, military installation operation, environmental issues, finance, local government, or the use of air space for future military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legislative members are coterminous with the terms of their appointing authority.  Members appointed by the Governor shall serve for a term of four years ending after June 30 of the year the term expires and until their successors are appointed and qualify, except that of those first appointed, four shall serve for terms of two years, the term to be noted in the appointments.  Members shall serve without compensation but may receive the mileage, subsistence, and per diem allowed by law for members of state boards, committees, and commissions, to be paid from approved accounts of the Governor’s Office, House of Representatives, and Senate, as applicable.  Vacancies must be filled in the manner of original appointment for the unexpired portion of the te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w:t>
        <w:noBreakHyphen/>
        <w:t>79</w:t>
        <w:noBreakHyphen/>
        <w:t>40.</w:t>
        <w:tab/>
        <w:t>(A)</w:t>
        <w:tab/>
      </w:r>
      <w:r>
        <w:rPr>
          <w:rFonts w:cs="Courier New" w:ascii="Times New Roman" w:hAnsi="Times New Roman"/>
          <w:sz w:val="22"/>
        </w:rPr>
        <w:t>The commission shal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dvise the governor and the General Assembly on military issues and economic and industrial development related to military issu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make recommendations regar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development of policies and plans to support the long</w:t>
        <w:noBreakHyphen/>
        <w:t>term viability and prosperity of the military, active and civilian, in this State, including promot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development of methods to improve private and public employment opportunities for former members of the military residing in this Stat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the development of methods to assist defense</w:t>
        <w:noBreakHyphen/>
        <w:t>dependent communities in the design and execution of programs that enhance a community’s relationship with military installations and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develop and maintain a database of the names and public business information of all prime contractors and subcontractors operating in this state who perform defense</w:t>
        <w:noBreakHyphen/>
        <w:t>related wor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provide information to communities, the General Assembly, the state’s congressional delegation, and state agencies regarding federal actions affecting military installations and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serve as a clearinghouse f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defense economic adjustment and transition information and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information abou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w:t>
        <w:tab/>
        <w:tab/>
        <w:t>issues related to the operating costs, missions, and strategic value of federal military installations located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w:t>
        <w:tab/>
        <w:t>employment issues for communities that depend on defense bases and in defense</w:t>
        <w:noBreakHyphen/>
        <w:t>related busines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b/>
        <w:t>(iii)</w:t>
        <w:tab/>
        <w:t>defense strategies and incentive programs that other states are using to maintain, expand, and attract new defense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provide assistance to communities that have experienced a defense</w:t>
        <w:noBreakHyphen/>
        <w:t>related closure or realig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ssist communities in the design and execution of programs that enhance a community’s relationship with military installations and defense</w:t>
        <w:noBreakHyphen/>
        <w:t>related businesses, including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ssist communities in the retention and recruiting of defense</w:t>
        <w:noBreakHyphen/>
        <w:t>related businesses, including fostering strategic regional alliances that may extend over state lin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9)</w:t>
        <w:tab/>
        <w:t>prepare a biennial strategic plan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fosters the enhancement of military value of the contributions of South Carolina military installations to national defense strateg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considers all current and anticipated base realignment and closure criteria;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develops strategies to protect the state’s existing military missions and positions the State to be competitive for new and expanded military mission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0)</w:t>
        <w:tab/>
        <w:t>encourage economic development in this State by fostering the development of industries related to defense affai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50.</w:t>
        <w:tab/>
        <w:t>With prior approval of the Governor, the commission may enter into an agreement with a consulting firm to provide information and assistance on a pending decision of the United States Department of Defense or other federal agency regarding the status of military installations and defense</w:t>
        <w:noBreakHyphen/>
        <w:t>related businesses located in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60.</w:t>
        <w:tab/>
        <w:t>(A)</w:t>
        <w:tab/>
        <w:t>Not later than July 1 of each year, the commission shall prepare and submit a report to the Governor and the General Assembly about the active military installations, communities that depend on military installations, and defense</w:t>
        <w:noBreakHyphen/>
        <w:t>related businesses in this State.  The report must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n economic impact statement describing in detail the effect of the military on the economy of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statewide assessment of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wide strategy to attract new military missions and defense</w:t>
        <w:noBreakHyphen/>
        <w:t>related business and include specific actions that add military value to existing military instal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list of state and federal activities that have significant impact on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statement identify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the state and federal programs and services that assist communities impacted by military base closures or realignments and the efforts to coordinate those program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the efforts to coordinate state agency programs and services that assist communities in retaining active military installations and current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evaluation of initiatives to retain existing defense</w:t>
        <w:noBreakHyphen/>
        <w:t>related business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list of agencies with regulations, policies, programs, or services that impact the operating costs or strategic value of federal military installations and activities in the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State agencies shall cooperate with and assist the commission in the preparation of the report required pursuant to Subsection (A), including providing information about regulations, policies, programs, and services that may impact communities dependent on military installations, defense</w:t>
        <w:noBreakHyphen/>
        <w:t>related businesses, and the viability of existing South Carolina military mis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coordinate annual meetings with the head of each state agency or member of the General Assembly whose district contains an active, closed, or realigned military installation to discuss the implementation of the recommendations outlined in the report required pursuant to subsection (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70.</w:t>
        <w:tab/>
        <w:t>When a commander of a military installation receives a copy of the evaluation criteria for the base under the United States Department of Defense base realignment or closure process, the base commander may request that the commission coordinate assistance from other state agencies to assist the commander in preparing the evaluation.  If the commission asks a state agency for assistance pursuant to this section, the state agency shall make the provision of that assistance a top prior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80.</w:t>
        <w:tab/>
        <w:t>(A)</w:t>
        <w:tab/>
        <w:t>A defense community may submit to the commission the community military value enhancement statement prepared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 defense community’s military value enhancement statement, the commission shall analyze the projects included in the statement using the criteria it has developed.  The commission shall develop project analysis criteria based on the criteria the United States Department of Defense uses for evaluating military facilities in the department’s base realignment and closure proces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he commission shall determine whether each project identified in the defense community’s military value enhancement statement will enhance the military value of the military facility.  The commission shall assist the community in prioritizing the projects that enhance the military value of a military facility, giving the highest priority to projects that add the most military value under the commission’s project analysis criter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commission shall refer the defense community to the appropriate state agency that has an existing program to provide financing for each project identified in the community’s military value enhancement statement that adds military value to a military facility.  If there is no existing program to finance a project, the commission may provide a loan of financial assistance to the defense community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90.</w:t>
        <w:tab/>
        <w:t>(A)</w:t>
        <w:tab/>
        <w:t>The commission may provide a loan of financial assistance to a defense community for a project that will enhance the military value of a military facility located in, near, or adjacent to the defense community.  The loan must be made from the South Carolina Military Value Revolving Loan Account established pursuant to Section 2</w:t>
        <w:noBreakHyphen/>
        <w:t>79</w:t>
        <w:noBreakHyphen/>
        <w:t>12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On receiving an application for a loan pursuant to this section, the commission shall confirm that the project adds military value to the milit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ommission determines that a project will enhance the military value of the military facility, the Department of Commerce, in accordance with the criteria adopted by the commission pursuant to Section 2</w:t>
        <w:noBreakHyphen/>
        <w:t>79</w:t>
        <w:noBreakHyphen/>
        <w:t>100,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the creditworthiness of the defense community and its ability to repay the loan or matc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ess the proposed method for repayment or obtaining matching funds for any particular project or grant as recommended by the Department of Commerce with input as considered necessary from the State Budget and Control Boar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If the commission determines that the funds will be used to enhance the military value of the military facility based on the base realignment and closure criteria and that the project is financially feasible, the commission may award a loan to the defense community for the project.  The commission shall enter into a written agreement with a defense community that is awarded a loan.  The agreement must contain the terms and conditions of the loan, including the loan repayment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e commission may provide a loan only for a project that is included in the political subdivision’s statement pursuant to Section 2</w:t>
        <w:noBreakHyphen/>
        <w:t>79</w:t>
        <w:noBreakHyphen/>
        <w:t>140, or to prepare a comprehensive defense installation and community strategic impact plan pursuant to Section 2</w:t>
        <w:noBreakHyphen/>
        <w:t>79</w:t>
        <w:noBreakHyphen/>
        <w:t>15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F)</w:t>
        <w:tab/>
        <w:t>A project financed with a loan pursuant to this section must be completed on or before the fifth anniversary of the date the loan is awa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G)</w:t>
        <w:tab/>
        <w:t>The amount of a loan pursuant to this section may not exceed the total cost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9-100.</w:t>
        <w:tab/>
      </w:r>
      <w:r>
        <w:rPr>
          <w:rFonts w:cs="Courier New" w:ascii="Times New Roman" w:hAnsi="Times New Roman"/>
          <w:sz w:val="22"/>
        </w:rPr>
        <w:t>(A)</w:t>
        <w:tab/>
        <w:t>The commission shall adopt policies, in consultation with the Department of Commerce with input as considered necessary from the State Budget and Control Board, which contain the criteria for evaluating the credit of a loan applicant and the financial feasibility of a project.  The commission also shall adopt a loan application form.  The application form may includ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 xml:space="preserve">the total cost of the projec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amount of state financial assistance reques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the plan for repaying the loa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ny other information the commission requires to perform its duties and to protect the public interes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not accept an application for a loan from the loan account unless the application is submitted in affidavit form by the officials of the defense community.  The board shall prescribe the affidavit for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10.</w:t>
        <w:tab/>
        <w:t>(A)</w:t>
        <w:tab/>
        <w:t>A defense community in this State may borrow money from the State, including by direct loan, based on the credit of the defense community to finance a project included in the community’s military value enhanceme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A defense community may enter into a loan agreement with the State to provide financing for a project.  The defense community may pledge the taxes of the community or provide any other guarantee for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Money borrowed must be segregated from other funds under the control of the defense community and may only be used for purposes related to a specific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The authority granted by this section does not affect the ability of a defense community to incur debt using other statutorily authorized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9-120.</w:t>
        <w:tab/>
        <w:t>(A)</w:t>
        <w:tab/>
        <w:t>The South Carolina Military Value Revolving Loan Account is established as the State Treasury separate and distinct from the general fund of the State and all other funds.  The account may be funded by such appropriations as the General Assembly may provide, gifts, and grants.  Earnings on the account must remain in the account and be used for the purpose for which the account was established.  Balances in the account carry forward in the account to succeeding fiscal yea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account may be used only for loans made pursuant to this chapter.  The commission shall deposit to the credit of the account all loan payments made by a political subdivision for a loan pursuant to Section 2</w:t>
        <w:noBreakHyphen/>
        <w:t>79</w:t>
        <w:noBreakHyphen/>
        <w:t>90.  The loan payments must be used to reimburse the account to fund subsequent loa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30.</w:t>
        <w:tab/>
        <w:t>The commission may solicit and accept gifts and grants from any source for the purposes of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40.</w:t>
        <w:tab/>
        <w:t>(A)</w:t>
        <w:tab/>
        <w:t>A defense community that applies for financial assistance from the account shall prepare, in consultation with the authorities from each defense base associated with the community, a defense base military value enhancement statement that illustrates specific ways the funds will enhance the military value of the installations and must include the following information for each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the purpose for which financial assistance is requested, including a description of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the source of other funds for the proje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statement on how the project will enhance the military value of the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whether the defense community has coordinated the project with authorities of the military installation and whether any approval has been obtained from those author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whether any portion of the project is to occur on the military install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whether the project will have any negative impact on the natural or cultural environ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description of any known negative factors arising from the project that will affect the community or the military install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description of how the project will address future base realignment or clos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mission may require a defense community to provide any additional information the commission requires to evaluate the community’s request for financial assistance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that apply for financial assistance from the account may prepare a joint stat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D)</w:t>
        <w:tab/>
        <w:t>A copy of the defense base military value enhancement statement must be distributed to the authorities of each defense base included in the statement and the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E)</w:t>
        <w:tab/>
        <w:t>This section does not prohibit a defense community that is not applying for financial assistance from preparing a defense base military value enhancement statement pursuant to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Section 2</w:t>
        <w:noBreakHyphen/>
        <w:t>79</w:t>
        <w:noBreakHyphen/>
        <w:t>150.</w:t>
        <w:tab/>
        <w:t>(A)</w:t>
        <w:tab/>
        <w:t>A defense community may request financial assistance from the account to prepare a comprehensive defense installation and community strategic impact plan that states the defense community’s long</w:t>
        <w:noBreakHyphen/>
        <w:t>range goals and development proposals relating to the following purpo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controlling negative effects of future growth of the defense community on the defense base and minimizing encroachment on military exercises or training activities connected to th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enhancing the military value of the defense base while reducing operating cost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identifying which, if any, property and services in a region can be shared by the defense base and the defense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B)</w:t>
        <w:tab/>
        <w:t>The comprehensive defense installation and community strategic impact plan must include, if appropriate, maps, diagrams, and text to support its proposals and must include the following elements as they relate to each defense base included in the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1)</w:t>
        <w:tab/>
        <w:t>a land use element that identif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proposed distribution, location, and extent of land uses such as housing, business, industry, agriculture, recreation, public buildings and grounds, and other categories of public and private land uses as those uses may impact the defense base;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existing and proposed regulations of land uses, including zoning, annexation, or planning regulations as those regulations may impact the defense b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2)</w:t>
        <w:tab/>
        <w:t>a transportation element that identifies the location and extent of existing and proposed freeways, streets, and roads and other modes of transport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3)</w:t>
        <w:tab/>
        <w:t>a population growth element that identifies past and anticipated population tre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4)</w:t>
        <w:tab/>
        <w:t>a water resources element tha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ddresses currently available surface water and groundwater suppl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ddresses future growth projections and ways in which the water supply needs of the defense community and the defense base can be adequately served by the existing resources, or</w:t>
        <w:tab/>
        <w:t xml:space="preserve"> if such a need is anticipated, plans for securing additional water suppl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5)</w:t>
        <w:tab/>
        <w:t>a conservation element that describes methods for conservation, development, and use of natural resources, including land, forests, soils, rivers and other waters, wildlife, and other natural resourc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6)</w:t>
        <w:tab/>
        <w:t>an open</w:t>
        <w:noBreakHyphen/>
        <w:t>space area element that inclu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a)</w:t>
        <w:tab/>
        <w:t>a list of existing open</w:t>
        <w:noBreakHyphen/>
        <w:t>space land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b)</w:t>
        <w:tab/>
        <w:t>an analysis of the defense base’s forecasted needs for open</w:t>
        <w:noBreakHyphen/>
        <w:t>space areas to conduct its military training activities;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ab/>
        <w:t>(c)</w:t>
        <w:tab/>
        <w:t>suggested strategies under which land on which some level of development has occurred can make a transition to an open</w:t>
        <w:noBreakHyphen/>
        <w:t>space area,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7)</w:t>
        <w:tab/>
        <w:t>a restricted airspace element that creates buffer zones, if needed, between the defense base and the defense community;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ab/>
        <w:t>(8)</w:t>
        <w:tab/>
        <w:t>a military training route element that identifies existing routes and proposes plans for additional routes, if nee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Courier New"/>
          <w:sz w:val="22"/>
        </w:rPr>
      </w:pPr>
      <w:r>
        <w:rPr>
          <w:rFonts w:cs="Courier New" w:ascii="Times New Roman" w:hAnsi="Times New Roman"/>
          <w:sz w:val="22"/>
        </w:rPr>
        <w:tab/>
        <w:t>(C)</w:t>
        <w:tab/>
        <w:t>Two or more defense communities near the same defense base may prepare a joint pl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r>
      <w:r>
        <w:rPr>
          <w:rFonts w:cs="Courier New" w:ascii="Times New Roman" w:hAnsi="Times New Roman"/>
          <w:sz w:val="22"/>
        </w:rPr>
        <w:t>Section 2</w:t>
        <w:noBreakHyphen/>
        <w:t>79</w:t>
        <w:noBreakHyphen/>
        <w:t>160.</w:t>
        <w:tab/>
        <w:t>If a defense community determines that an ordinance, rule, or plan proposed by the community may impact a defense base or the military exercise or training activities connected to the base, the defense community shall seek comments and analysis from the defense base authorities concerning the compatibility of the proposed ordinance, rule, or plan with base operations.  The defense community shall consider and analyze the comments and analysis before making a final recommendation relating to the proposed ordinance, rul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 2</w:t>
        <w:noBreakHyphen/>
        <w:t>79</w:t>
        <w:noBreakHyphen/>
        <w:t>170.</w:t>
        <w:tab/>
        <w:t>Any unused or underused state property may be sold or leased, or an easement over the property may be granted, to the United States for the use and benefit of the United States armed forces if the State Budget and Control Board and the commission, after consultation with appropriate military authorities, determine that the sale, lease, or easement would materially assist the military in accomplishing its mission.  A sale, lease, or easement pursuant to this section must be at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B.</w:t>
        <w:tab/>
        <w:t>Notwithstanding the general effective date of this act,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Courier New"/>
        </w:rPr>
      </w:pPr>
      <w:r>
        <w:rPr>
          <w:rFonts w:cs="Courier New"/>
        </w:rPr>
        <w:tab/>
        <w:t>SECTION</w:t>
        <w:tab/>
        <w:t>3.</w:t>
        <w:tab/>
        <w:t>Except where otherwise provid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12</w:t>
        <w:noBreakHyphen/>
        <w:t>50, CODE OF LAWS OF SOUTH CAROLINA, 1976, RELATING TO MEMBERS OF THE ARMED SERVICES OF THE UNITED STATES STATIONED IN SOUTH CAROLINA AND THEIR DEPENDENTS BEING ELIGIBLE FOR IN</w:t>
        <w:noBreakHyphen/>
        <w:t>STATE TUITION RATES, SO AS TO PROVIDE THAT MEMBERS OF THE COAST GUARD AND THEIR DEPENDENTS STATIONED IN THIS STATE ARE ALSO ELIGIBLE FOR IN</w:t>
        <w:noBreakHyphen/>
        <w:t>STATE TUI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Section 59</w:t>
        <w:noBreakHyphen/>
        <w:t>11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50.</w:t>
        <w:tab/>
        <w:t xml:space="preserve">Notwithstanding other provisions of this chapter, during the period of their assignment to duty in South Carolina members of the armed services of the United States </w:t>
      </w:r>
      <w:r>
        <w:rPr>
          <w:u w:val="single"/>
        </w:rPr>
        <w:t>and the Coast Guard</w:t>
      </w:r>
      <w:r>
        <w:rPr/>
        <w:t xml:space="preserve"> stationed in South Carolina and their dependents may be considered eligible for in</w:t>
        <w:noBreakHyphen/>
        <w:t xml:space="preserve">state rates.  When </w:t>
      </w:r>
      <w:r>
        <w:rPr>
          <w:strike/>
        </w:rPr>
        <w:t>such</w:t>
      </w:r>
      <w:r>
        <w:rPr/>
        <w:t xml:space="preserve"> </w:t>
      </w:r>
      <w:r>
        <w:rPr>
          <w:u w:val="single"/>
        </w:rPr>
        <w:t>the</w:t>
      </w:r>
      <w:r>
        <w:rPr/>
        <w:t xml:space="preserve"> armed service </w:t>
      </w:r>
      <w:r>
        <w:rPr>
          <w:u w:val="single"/>
        </w:rPr>
        <w:t>and Coast Guard</w:t>
      </w:r>
      <w:r>
        <w:rPr/>
        <w:t xml:space="preserve"> personnel are ordered away from the State, their dependents may continue for an additional twelve months to have this eligibility at the state institutions where they are enrolled at the time </w:t>
      </w:r>
      <w:r>
        <w:rPr>
          <w:strike/>
        </w:rPr>
        <w:t>such</w:t>
      </w:r>
      <w:r>
        <w:rPr/>
        <w:t xml:space="preserve"> </w:t>
      </w:r>
      <w:r>
        <w:rPr>
          <w:u w:val="single"/>
        </w:rPr>
        <w:t>the</w:t>
      </w:r>
      <w:r>
        <w:rPr/>
        <w:t xml:space="preserve"> assignment ends.  </w:t>
      </w:r>
      <w:r>
        <w:rPr>
          <w:strike/>
        </w:rPr>
        <w:t>Such</w:t>
      </w:r>
      <w:r>
        <w:rPr/>
        <w:t xml:space="preserve"> </w:t>
      </w:r>
      <w:r>
        <w:rPr>
          <w:u w:val="single"/>
        </w:rPr>
        <w:t>These</w:t>
      </w:r>
      <w:r>
        <w:rPr/>
        <w:t xml:space="preserve"> persons and their dependents may be considered eligible for in</w:t>
        <w:noBreakHyphen/>
        <w:t xml:space="preserve">state rates for a period of twelve months after their discharge from the armed services </w:t>
      </w:r>
      <w:r>
        <w:rPr>
          <w:u w:val="single"/>
        </w:rPr>
        <w:t>or the Coast Guard</w:t>
      </w:r>
      <w:r>
        <w:rPr/>
        <w:t xml:space="preserve"> even though they were not enrolled at a state institution at the time of their discharge, if they have evinced an intent to establish domicile in South Carolina and if they have resided in South Carolina for a period of at least twelve months immediately preceding their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2:57:00Z</dcterms:created>
  <dc:creator>swb</dc:creator>
  <dc:description/>
  <dc:language>en-US</dc:language>
  <cp:lastModifiedBy>mc</cp:lastModifiedBy>
  <cp:lastPrinted>2003-01-06T09:25:00Z</cp:lastPrinted>
  <dcterms:modified xsi:type="dcterms:W3CDTF">2004-05-13T22: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