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Ritchie, Ravenel, Reese, Courson, Mescher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a member of the armed services of the United States or the Coast Guard or his dependent is convicted of a violation of Section 16-3-612, then the individual or his dependent is no longer eligible for instate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 xml:space="preserve">B. </w:t>
        <w:tab/>
        <w:t>Notwithstanding the general effective date of this act,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 xml:space="preserve">612 to the extent that his injury prevents him from returning to 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t xml:space="preserve">B.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t xml:space="preserve">F.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5.</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57:00Z</dcterms:created>
  <dc:creator>swb</dc:creator>
  <dc:description/>
  <dc:language>en-US</dc:language>
  <cp:lastModifiedBy>db</cp:lastModifiedBy>
  <cp:lastPrinted>2004-05-19T14:32:00Z</cp:lastPrinted>
  <dcterms:modified xsi:type="dcterms:W3CDTF">2004-06-03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