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PERSONS ELIGIBLE TO PARTICIPATE IN STATE INSURANCE PLANS, SO AS TO PROVIDE THAT CERTAIN PERSONS WITH AT LEAST FIVE YEARS’ STATE</w:t>
        <w:noBreakHyphen/>
        <w:t>COVERED ENTITY SERVICE WHO RETIRE WITH A WORK RELATED DISABILITY AND LAW ENFORCEMENT OFFICERS WITH LESS THAN FIVE YEARS’ STATE</w:t>
        <w:noBreakHyphen/>
        <w:t>COVERED ENTITY SERVICE WHO ARE PERMANENTLY DISABLED IN THE LINE OF DUTY AND WHOSE EMPLOYMENT IS TERMINATED AS A RESULT OF THE DISABILITY ARE ELIGIBLE FOR STATE HEALTH AND DENTAL INSURANCE PLANS AT STATE 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rPr>
        <w:t>without a work 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rPr>
        <w:t>However, a person covered by the plans who retires with a work related disability and with at least five years’ state</w:t>
        <w:noBreakHyphen/>
        <w:t>covered entity service credited under a state retirement system is eligible for state paid premiums, if the last five years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law enforcement officer covered by the plans who retires with less than five years state</w:t>
        <w:noBreakHyphen/>
        <w:t>covered entity service credited under a state retirement system, but who retires with a work related disability, is eligible for state paid premiums, if the years of service are consecutive and in a full</w:t>
        <w:noBreakHyphen/>
        <w:t>time permanent position with a state 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7:00Z</dcterms:created>
  <dc:creator>bbm</dc:creator>
  <dc:description/>
  <dc:language>en-US</dc:language>
  <cp:lastModifiedBy>nsc</cp:lastModifiedBy>
  <cp:lastPrinted>2003-01-06T15:20:00Z</cp:lastPrinted>
  <dcterms:modified xsi:type="dcterms:W3CDTF">2003-01-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