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5) to request the Department of Transportation to name Interstate 385 in Laurens County as the “Veterans Memorial Highway” in honor and memory of the veterans of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385 in Laurens County as the “Veterans Memorial Highway” in honor and memory of the veterans of Laurens County for their faithful service to this State and our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27:00Z</dcterms:created>
  <dc:creator>bbm</dc:creator>
  <dc:description/>
  <dc:language>en-US</dc:language>
  <cp:lastModifiedBy>amh</cp:lastModifiedBy>
  <cp:lastPrinted>1998-09-14T12:33:00Z</cp:lastPrinted>
  <dcterms:modified xsi:type="dcterms:W3CDTF">2003-03-05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