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ARTICLE X OF THE CONSTITUTION OF SOUTH CAROLINA, 1895, RELATING TO FINANCE AND TAXATION, BY ADDING A NEW SECTION SO AS TO PROVIDE THAT BEGINNING ON JANUARY 1, 2006, NO AD VALOREM TAXATION ON ANY REAL PROPERTY IS PERMITTED IN THIS STATE BY ANY LOCAL GOVERNMENT TAXING ENTITY, TO PROVIDE THAT THE GENERAL ASSEMBLY BY LAW, BEFORE JANUARY 1, 2006, MUST PROVIDE FOR THE FUNDING MECHANISMS THE STATE OR THESE LOCAL GOVERNMENT TAXING ENTITIES MAY USE TO REPLACE THE REVENUE LOST AS A RESULT OF THIS PROHIBITION, AND TO PROVIDE EXCEPTIONS TO THE ABOVE FOR THE PURPOSE OF AVOIDING DEFAULT ON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Article X of the Constitution of this State be amended by adding a new section to be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_____.</w:t>
        <w:tab/>
        <w:t>Notwithstanding the provisions of this article, beginning on January 1, 2006, no ad valorem taxation on any real property is permitted in this State by any local government taxing entity, and the General Assembly by law before January 1, 2006, must provide for the funding mechanisms the State or these local government taxing entities may use, not including an ad valorem tax on real property, to replace the revenue lost as a result of this prohibition.  The provisions of this section do not apply in any circumstances where it is necessary to impose an ad valorem tax on real property to avoid defaulting on general obligation debt of the State or a local government tax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Article X of the Constitution of this State be amended so as to provide that beginning on January 1, 2006, no ad valorem taxation on any real property is permitted in this State by any local government taxing entity, to provide that the General Assembly by law, before January 1, 2006, must provide for the funding mechanisms the State or these local government taxing entities may use to replace the revenue lost as a result of this prohibition, and to provide exceptions to the above for the purpose of avoiding default on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0:48:00Z</dcterms:created>
  <dc:creator>GGS</dc:creator>
  <dc:description/>
  <dc:language>en-US</dc:language>
  <cp:lastModifiedBy>nsc</cp:lastModifiedBy>
  <cp:lastPrinted>2003-01-06T16:28:00Z</cp:lastPrinted>
  <dcterms:modified xsi:type="dcterms:W3CDTF">2003-01-08T20: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