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5</w:t>
        <w:noBreakHyphen/>
        <w:t>1330, AS AMENDED, CODE OF LAWS OF SOUTH CAROLINA, 1976, RELATING TO MOTOR RESTRICTIONS ON LAKE H. TAYLOR BLALOCK, SO AS TO INCREASE THE POWER OF AN ENGINE ON WATERCRAFT OPERATING ON LAKE H. TAYLOR BLALOCK FROM FIFTEEN HORSEPOWER TO THIRTY HORSEPOWER, AND TO PROVIDE THAT IT IS UNLAWFUL TO OPERATE CERTAIN WATERCRAFT ON LAKE BLA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t xml:space="preserve">On Lake H. Taylor Blalock, </w:t>
      </w:r>
      <w:r>
        <w:rPr>
          <w:strike/>
        </w:rPr>
        <w:t>no</w:t>
      </w:r>
      <w:r>
        <w:rPr/>
        <w:t xml:space="preserve"> watercraft with an engine greater than </w:t>
      </w:r>
      <w:r>
        <w:rPr>
          <w:strike/>
        </w:rPr>
        <w:t>fifteen</w:t>
      </w:r>
      <w:r>
        <w:rPr/>
        <w:t xml:space="preserve"> </w:t>
      </w:r>
      <w:r>
        <w:rPr>
          <w:u w:val="single"/>
        </w:rPr>
        <w:t>thirty</w:t>
      </w:r>
      <w:r>
        <w:rPr/>
        <w:t xml:space="preserve"> horsepower may </w:t>
      </w:r>
      <w:r>
        <w:rPr>
          <w:u w:val="single"/>
        </w:rPr>
        <w:t>not</w:t>
      </w:r>
      <w:r>
        <w:rPr/>
        <w:t xml:space="preserve"> operate unless both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trolling motor or engine of fifteen horsepower or less is mounted.  However, pontoon boats with a length greater than sixteen feet may utilize motors not greater than forty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operate a watercraft on Lake H. Taylor Blalock with an outboard motor having horsepower in excess of the United States Coast Guard rating for the watercraft or with the Coast Guard rating plate missing or 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8:00Z</dcterms:created>
  <dc:creator>gk1</dc:creator>
  <dc:description/>
  <dc:language>en-US</dc:language>
  <cp:lastModifiedBy>nsc</cp:lastModifiedBy>
  <cp:lastPrinted>2002-12-10T14:21:00Z</cp:lastPrinted>
  <dcterms:modified xsi:type="dcterms:W3CDTF">2003-01-08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