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1</w:t>
        <w:noBreakHyphen/>
        <w:t>725 SO AS TO REQUIRE REGIONAL COUNCILS OF GOVERNMENT PARTICIPATING IN THE STATE INSURANCE PLAN TO FUND RETIREE INSURANCE COVERAGE IN ACCORDANCE WITH PROCEDURES ESTABLISHED FOR RETIRED STATE AND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25.</w:t>
        <w:tab/>
        <w:t>A regional council of government participating in the state health and dental insurance plans pursuant to Section 1</w:t>
        <w:noBreakHyphen/>
        <w:t>11</w:t>
        <w:noBreakHyphen/>
        <w:t>720 shall fund retiree insurance coverage in accordance with the provisions of Section 1</w:t>
        <w:noBreakHyphen/>
        <w:t>11</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0:00Z</dcterms:created>
  <dc:creator>NBD</dc:creator>
  <dc:description/>
  <dc:language>en-US</dc:language>
  <cp:lastModifiedBy>nsc</cp:lastModifiedBy>
  <cp:lastPrinted>2003-01-07T16:20:00Z</cp:lastPrinted>
  <dcterms:modified xsi:type="dcterms:W3CDTF">2003-01-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