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1925 SO AS TO REQUIRE PERSONS WHO PROCESS DEER MEAT ON A FEE FOR SERVICE BASIS WHO ARE NOT REGULATED BY A FEDERAL OR STATE AGENCY TO REGISTER WITH THE DEPARTMENT OF HEALTH AND ENVIRONMENTAL CONTROL AND TO REQUIRE THE DEPARTMENT TO PROMULGATE REGULATIONS CONCERNING THE DISPOSAL OF INEDIBLES, HIDES, AND WASTEWATER GENERATED DURING THE PROCESSING OF DEER M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8,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1925.</w:t>
        <w:tab/>
        <w:t>(A)</w:t>
        <w:tab/>
        <w:t>A person who processes deer meat on a fee for service basis who is not regulated by the United States Department of Agriculture or the South Carolina Meat and Poultry Inspection Department of Clemson University shall register with the Department of Health and Environmental Control and shall comply with regulations promulgated by the department concerning the disposal of inedibles, hides, and wastewater generated during the processing of deer m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Health and Environmental Control shall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51:00Z</dcterms:created>
  <dc:creator>NBD</dc:creator>
  <dc:description/>
  <dc:language>en-US</dc:language>
  <cp:lastModifiedBy>nsc</cp:lastModifiedBy>
  <cp:lastPrinted>2003-01-08T09:04:00Z</cp:lastPrinted>
  <dcterms:modified xsi:type="dcterms:W3CDTF">2003-01-08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