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9</w:t>
        <w:noBreakHyphen/>
        <w:t>520, AS AMENDED, CODE OF LAWS OF SOUTH CAROLINA, 1976, RELATING TO LIFETIME COMBINATION LICENSES FOR HUNTING AND FISHING AND FEES, SO AS TO PROVIDE THAT THE LIFETIME COMBINATION LICENSE GRANT THE SAME PRIVILEGES AS A STATEWIDE COMBINATION LICENSE AND ALL OTHER STATE LICENSES FOR FISHING, SHELLFISHING, AND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52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20.</w:t>
        <w:tab/>
        <w:t xml:space="preserve">A resident of this State may obtain from the department at its Columbia office a lifetime combination license which grants the same privileges as a statewide combination license </w:t>
      </w:r>
      <w:r>
        <w:rPr>
          <w:u w:val="single"/>
        </w:rPr>
        <w:t>and all other state licenses for fishing, shellfishing, and hunting</w:t>
      </w:r>
      <w:r>
        <w:rPr/>
        <w:t>.  The licensing fe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ype A which is available only to an individual under two years of age: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ype B which is available only to an individual under sixteen years of age: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ype C which is available only to an individual sixteen years of age or older: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ype D which is available only to an individual sixty</w:t>
        <w:noBreakHyphen/>
        <w:t>four years of age or older:  nin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51:00Z</dcterms:created>
  <dc:creator>pt</dc:creator>
  <dc:description/>
  <dc:language>en-US</dc:language>
  <cp:lastModifiedBy>nsc</cp:lastModifiedBy>
  <cp:lastPrinted>2003-01-02T13:57:00Z</cp:lastPrinted>
  <dcterms:modified xsi:type="dcterms:W3CDTF">2003-01-08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