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A JOINT RESOLUTION TO AUTHORIZE THE STATE BUDGET AND CONTROL BOARD TO TRANSFER OWNERSHIP OF A SURPLUS NATIONAL GUARD ARMORY IN JOHNSTON, SOUTH CAROLINA TO THE TOWN OF JOHN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Notwithstanding the provisions of Sections 25-1-1660 and 1-11-58 of the 1976 Code as amended, the State Budget and Control Board is authorized to transfer ownership of the surplus National Guard Armory located on 100 Academy Street, Johnston, South Carolina to the Town of John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52:00Z</dcterms:created>
  <dc:creator>Susan Dewitt</dc:creator>
  <dc:description/>
  <dc:language>en-US</dc:language>
  <cp:lastModifiedBy>nsc</cp:lastModifiedBy>
  <cp:lastPrinted>2002-12-30T14:28:00Z</cp:lastPrinted>
  <dcterms:modified xsi:type="dcterms:W3CDTF">2003-01-08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