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49) to authorize the State Budget and Control Board to transfer ownership of a surplus National Guard Armory in Johnston,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A review of this bill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UTHORIZE THE STATE BUDGET AND CONTROL BOARD TO TRANSFER OWNERSHIP OF A SURPLUS NATIONAL GUARD ARMORY IN JOHNSTON, SOUTH CAROLINA, TO THE TOWN OF JOHN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25</w:t>
        <w:noBreakHyphen/>
        <w:t>1</w:t>
        <w:noBreakHyphen/>
        <w:t xml:space="preserve">1660 and 1-11-58 of the 1976 Code, as amended, the State Budget and Control Board is authorized to transfer ownership of the surplus National Guard Armory located on 100 Academy Street, Johnston, South Carolina, to the Town of John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56:00Z</dcterms:created>
  <dc:creator>Susan Dewitt</dc:creator>
  <dc:description/>
  <dc:language>en-US</dc:language>
  <cp:lastModifiedBy>amh</cp:lastModifiedBy>
  <cp:lastPrinted>2003-03-19T14:18:00Z</cp:lastPrinted>
  <dcterms:modified xsi:type="dcterms:W3CDTF">2003-03-19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