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01</w:t>
        <w:noBreakHyphen/>
        <w:t>430 SO AS TO ALLOW A MINIMUM OF TEN PERCENT OR TWO PLAYERS, WHICHEVER IS GREATER, TO BE “WALK</w:t>
        <w:noBreakHyphen/>
        <w:t>ON” PLAYERS ON A NATIONAL COLLEGIATE ATHLETIC ASSOCIATION OR NATIONAL ASSOCIATION OF INTERCOLLEGIATE ATHLETICS TEAM, AND TO DEFINE “WALK-ON” FOR THIS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0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01</w:t>
        <w:noBreakHyphen/>
        <w:t>430.</w:t>
        <w:tab/>
        <w:t>A public institution of higher learning, as defined in Section 59</w:t>
        <w:noBreakHyphen/>
        <w:t>103</w:t>
        <w:noBreakHyphen/>
        <w:t>5, shall allow a minimum of ten percent or two players, whichever is greater, to be ‘walk</w:t>
        <w:noBreakHyphen/>
        <w:t>on’ players on a National Collegiate Athletic Association or National Association of Intercollegiate Athletics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For purposes of this section, ‘walk-on’ means a player who does not receive some form of athletic scholarship or other athletic assist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9:09:00Z</dcterms:created>
  <dc:creator>DKA</dc:creator>
  <dc:description/>
  <dc:language>en-US</dc:language>
  <cp:lastModifiedBy>amh</cp:lastModifiedBy>
  <cp:lastPrinted>2002-12-03T17:58:00Z</cp:lastPrinted>
  <dcterms:modified xsi:type="dcterms:W3CDTF">2003-07-02T19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