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WORLD LANGUAGE INSTRUCTION COMMITTEE TO STUDY AND MAKE RECOMMENDATIONS FOR DETERMINING STANDARDS AND METHODS TO IMPLEMENT CERTAIN WORLD LANGUAGE INSTRUCTION NOT TAUGHT IN A PARTICULAR PUBLIC SCHOOL AND TO ALLOW FOR CREDIT TOWARDS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World Language Instruction Committee is created to develop a plan that provides public school pupils with opportunities for instruction in a wide variety of languages.  The committee consists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uperintendent of Education, one of whom must be designated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member appointed by the chairman of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one member appointed by the chairman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ppointments must be made within thirty days after the effective date of this joint resolution.  Vacancies in the membership of the committee must be filled in the same manner as the original appointments.  Members of the committee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mmittee shall consider and incorporate proposal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evelopment of recorded lectures and online classes through the Department of Education and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ruction in world languages provided by qualified entities other than public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cedures for a local school district working with another entity to provide world language instruction to a resident pupil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dentification of statewide proficiency standards by the Department of Education for elective credit towards graduation for courses in world languages taken outside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stimate of the cost of the plan for the state and loca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mplementation of the plan as a statewide or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Department of Education shall provide staff and related support services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e committee shall convene within thirty days after the appointment of its members and shall submit its plan to the General Assembly not later than eight months after the effective date of this joint resolution.  Further actions by the General Assembly are necessary for implementation and must b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3:00Z</dcterms:created>
  <dc:creator>DKA</dc:creator>
  <dc:description/>
  <dc:language>en-US</dc:language>
  <cp:lastModifiedBy>nsc</cp:lastModifiedBy>
  <cp:lastPrinted>2003-01-07T15:15:00Z</cp:lastPrinted>
  <dcterms:modified xsi:type="dcterms:W3CDTF">2003-01-08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