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3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52) to amend the Code of Laws of South Carolina, 1976, by adding Section 45</w:t>
        <w:noBreakHyphen/>
        <w:t>2</w:t>
        <w:noBreakHyphen/>
        <w:t>90 so as to require that an innkeeper conspicuously post telephon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clause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post in a conspicuous place in the office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post in each room of the lodging establishment a notice to contact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 post in a conspicuous place in the office and next to the telephone in each room of the lodging establishment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20:00Z</dcterms:created>
  <dc:creator>gk1</dc:creator>
  <dc:description/>
  <dc:language>en-US</dc:language>
  <cp:lastModifiedBy>amh</cp:lastModifiedBy>
  <cp:lastPrinted>2003-01-07T09:50:00Z</cp:lastPrinted>
  <dcterms:modified xsi:type="dcterms:W3CDTF">2003-03-14T00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