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3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5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Leventis and Groom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3/13/03--S.</w:t>
        <w:tab/>
        <w:t>[SEC 3/17/03 3:47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4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LABOR, COMMERCE AND INDUST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152) to amend the Code of Laws of South Carolina, 1976, by adding Section 45</w:t>
        <w:noBreakHyphen/>
        <w:t>2</w:t>
        <w:noBreakHyphen/>
        <w:t>90 so as to require that an innkeeper conspicuously post telephon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</w:t>
      </w:r>
      <w:bookmarkStart w:id="1" w:name="Txt"/>
      <w:bookmarkEnd w:id="1"/>
      <w:r>
        <w:rPr/>
        <w:t>by striking all after the enacting clause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  SECTION</w:t>
        <w:tab/>
        <w:t>1.</w:t>
        <w:tab/>
        <w:t>Chapter 2 of Title 45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45</w:t>
        <w:noBreakHyphen/>
        <w:t>2</w:t>
        <w:noBreakHyphen/>
        <w:t>90.</w:t>
        <w:tab/>
        <w:t>The innkeeper of a lodging establishment shall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)</w:t>
        <w:tab/>
        <w:t>post in a conspicuous place in the office a notice of the rates charged for local, long</w:t>
        <w:noBreakHyphen/>
        <w:t>distance, toll</w:t>
        <w:noBreakHyphen/>
        <w:t>free, and room</w:t>
        <w:noBreakHyphen/>
        <w:t>to</w:t>
        <w:noBreakHyphen/>
        <w:t>room telephone calls, electronic mail messages, Internet on</w:t>
        <w:noBreakHyphen/>
        <w:t>line access, and facsimile transmission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)</w:t>
        <w:tab/>
        <w:t>post in each room of the lodging establishment a notice to contact the front desk for the rates charged for local, long</w:t>
        <w:noBreakHyphen/>
        <w:t>distance, toll</w:t>
        <w:noBreakHyphen/>
        <w:t>free, and room</w:t>
        <w:noBreakHyphen/>
        <w:t>to</w:t>
        <w:noBreakHyphen/>
        <w:t>room telephone calls, electronic mail messages, Internet on</w:t>
        <w:noBreakHyphen/>
        <w:t>line access, and facsimile transmiss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2.</w:t>
        <w:tab/>
        <w:t>This act takes effect upon approval by the Governor.  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. VERNE SMITH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4" w:name="titletop"/>
      <w:bookmarkEnd w:id="4"/>
      <w:r>
        <w:rPr/>
        <w:t>TO AMEND THE CODE OF LAWS OF SOUTH CAROLINA, 1976, BY ADDING SECTION 45</w:t>
        <w:noBreakHyphen/>
        <w:t>2</w:t>
        <w:noBreakHyphen/>
        <w:t>90 SO AS TO REQUIRE THAT AN INNKEEPER CONSPICUOUSLY POST TELEPHONE, E</w:t>
        <w:noBreakHyphen/>
        <w:t>MAIL, ON</w:t>
        <w:noBreakHyphen/>
        <w:t>LINE, AND FAX RATES CHARGED IN ITS LODGING ESTABLISH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2 of Title 45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5</w:t>
        <w:noBreakHyphen/>
        <w:t>2</w:t>
        <w:noBreakHyphen/>
        <w:t>90.</w:t>
        <w:tab/>
        <w:t>The innkeeper of a lodging establishment shall post in a conspicuous place in the office and next to the telephone in each room of the lodging establishment a notice of the rates charged for local, long</w:t>
        <w:noBreakHyphen/>
        <w:t>distance, toll</w:t>
        <w:noBreakHyphen/>
        <w:t>free, and room</w:t>
        <w:noBreakHyphen/>
        <w:t>to</w:t>
        <w:noBreakHyphen/>
        <w:t>room telephone calls, electronic mail messages, internet on</w:t>
        <w:noBreakHyphen/>
        <w:t>line access, and facsimile transmission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5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5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20:47:00Z</dcterms:created>
  <dc:creator>gk1</dc:creator>
  <dc:description/>
  <dc:language>en-US</dc:language>
  <cp:lastModifiedBy>amh</cp:lastModifiedBy>
  <cp:lastPrinted>2003-01-07T09:50:00Z</cp:lastPrinted>
  <dcterms:modified xsi:type="dcterms:W3CDTF">2003-03-17T20:4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