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4) to amend Section 59</w:t>
        <w:noBreakHyphen/>
        <w:t>25</w:t>
        <w:noBreakHyphen/>
        <w:t>115, Code of Laws of South Carolina, 1976, relating to an applicant for initial education certification being required to undergo a state fingerpri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strike/>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4, and applies to candidates seeking to complete the clinical teaching experience in the fall of 2004 and subsequent sem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charged by the Federal Bureau of Investigation, if any, for the fingerprint review must be paid by the individual</w:t>
      </w:r>
      <w:r>
        <w:rPr>
          <w:strike/>
        </w:rPr>
        <w:t xml:space="preserve"> applying for initial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institutions of higher learning in this State offering education as a major must inform potential education majors considering teaching as a career that their prior criminal history could prevent certification as a teacher in South Carolina.  Students may then choose to have a SLED background check for advisement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08:00Z</dcterms:created>
  <dc:creator>bbm</dc:creator>
  <dc:description/>
  <dc:language>en-US</dc:language>
  <cp:lastModifiedBy>amh</cp:lastModifiedBy>
  <cp:lastPrinted>1998-09-14T12:33:00Z</cp:lastPrinted>
  <dcterms:modified xsi:type="dcterms:W3CDTF">2003-03-25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