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 RETURNED TO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7/04--S.</w:t>
        <w:tab/>
        <w:t>[SEC 3/18/04 2:0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25</w:t>
        <w:noBreakHyphen/>
        <w:t>115, CODE OF LAWS OF SOUTH CAROLINA, 1976, RELATING TO AN APPLICANT FOR INITIAL EDUCATION CERTIFICATION BEING REQUIRED TO UNDERGO A STATE FINGERPRINT REVIEW, SO AS TO REVISE THE TIME WHEN THE APPLICANT SHALL UNDERGO THE REVIEW, THE MANNER OF THE REVIEW, AND THE INDIVIDUALS TO WHOM THIS PROVISION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 xml:space="preserve">SECTION </w:t>
        <w:tab/>
        <w:t>1.</w:t>
        <w:tab/>
        <w:t>Section 59</w:t>
        <w:noBreakHyphen/>
        <w:t>25</w:t>
        <w:noBreakHyphen/>
        <w:t>115 of the 1976 Code, as added by Act 387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115.</w:t>
        <w:tab/>
      </w:r>
      <w:r>
        <w:rPr>
          <w:strike/>
        </w:rPr>
        <w:t xml:space="preserve">All persons applying for initial certification to become certified education personnel in this State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fee charged by the Federal Bureau of Investigation, if any, for the fingerprint review must be paid by the individual applying for initial certification.</w:t>
      </w:r>
      <w:r>
        <w:rPr/>
        <w:t xml:space="preserve">  </w:t>
      </w:r>
      <w:r>
        <w:rPr>
          <w:u w:val="single"/>
        </w:rPr>
        <w:t>(A)</w:t>
      </w:r>
      <w:r>
        <w:rPr/>
        <w:tab/>
      </w:r>
      <w:r>
        <w:rPr>
          <w:u w:val="single"/>
        </w:rPr>
        <w:t>A person enrolled in a teacher education program in South Carolina must be advised by the college or university that his prior criminal record could prevent certification as a teacher in this State in accordance with State Board of Education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fore beginning full</w:t>
        <w:noBreakHyphen/>
        <w:t>time clinical teaching experience in this State, a teacher education candidate shall undergo a state criminal records check by the South Carolina Law Enforcement Division and a national criminal records check supported by fingerprints by the Federal Bureau of Investigation.  The cost associated with the FBI background checks are those of the applicant.  Information reported relative to prior arrests or convictions will be reviewed by the State Department of Education, and the State Board of Education when warranted, according to board guidelines.  A teacher education candidate with prior arrests or convictions of a serious nature that could affect his fitness to teach in the public schools of South Carolina may be denied the opportunity to complete the clinical teaching experience and qualify for initial teacher certification.  An individual who is denied this opportunity as a result of prior arrests or convictions, after one year, may request reconsideration under guidelines establish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graduate of a teacher education program applying for initial teacher certification must have completed the FBI fingerprint process within eighteen months of formally applying for initial teacher certification or the fingerprint process must be repe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s 59</w:t>
        <w:noBreakHyphen/>
        <w:t>3</w:t>
        <w:noBreakHyphen/>
        <w:t>50, 59</w:t>
        <w:noBreakHyphen/>
        <w:t>3</w:t>
        <w:noBreakHyphen/>
        <w:t>60, and 59</w:t>
        <w:noBreakHyphen/>
        <w:t>3</w:t>
        <w:noBreakHyphen/>
        <w:t>7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on January 1, 2005, and applies to candidates seeking to complete the clinical teaching experience in the spring of 2005 and subsequent seme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9:01:00Z</dcterms:created>
  <dc:creator>bbm</dc:creator>
  <dc:description/>
  <dc:language>en-US</dc:language>
  <cp:lastModifiedBy>amh</cp:lastModifiedBy>
  <cp:lastPrinted>1998-09-14T12:33:00Z</cp:lastPrinted>
  <dcterms:modified xsi:type="dcterms:W3CDTF">2004-03-18T19: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