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February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venel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8) </w:t>
      </w:r>
      <w:r>
        <w:rPr>
          <w:bCs/>
        </w:rPr>
        <w:t>to create the Board of Elections and Voter Registration of Charleston County, abolish the Charleston County Board of Voter Registration, and devolve their powers and duti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CREATE THE BOARD OF ELECTIONS AND VOTER REGISTRATION OF CHARLESTON COUNTY, ABOLISH THE CHARLESTON COUNTY BOARD OF VOTER REGISTRATION, AND DEVOLVE THEIR POWERS AND DUTIES UPON THE BOARD OF ELECTIONS AND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There is established the Board of Elections and Voter Registration of Charleston County to be composed of nine members appointed by the Governor upon the recommendation of a majority of the senators representing the county and a majority of the members of the House of Representative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A majority of the senators representing the county and a majority of the members of the House of Representatives representing the county shall appoint the board’s chairman, and the chairman shall serve a term of two years and may be reappointed to that office for any number of successive terms without limitation.  The board may choose to elect a vice chair, a secretary, and other officers as the board considers appropriate.  The board shall employ a director, determine the compensation, and determine the number and compensation of other staff positions.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Charleston County shall notify the State Election Commission in writing of the name of the person elected as chairman of the boar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ember who misses three consecutive meetings of the board is considered to have resigned his office and a vacancy on the board exists which must be filled in the manner provided in subsection (A) of this section.  This section does not apply to a member who presents a verifiable doctor’s certificate that illness prevented his attendance at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specifically provided in subsections (A), (B), (C), and (D) of this section, the provisions of law contained in Title 7 of the 1976 Code of Laws relating to county boards of voter registration and county election commissions apply to the Board of Elections and Voter Registration of Charleston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Charleston County Board of Voter Registration is abolished effective ninety days after this act is approved by the Governor, and its functions, duties, and powers are devolved upon the Board of Elections and Voter Registration of Charleston County as established pursuant to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rleston County Election Commission is abolished effective ninety days after this act is approved by the Governor, and its functions, duties, and powers are devolved upon the Board of Elections and Voter Registration of Charleston County as established pursuant to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erms of the members of the Charleston County Board of Voter Registration, regardless of when these members were appointed to office or when their current terms would otherwise have expired, expire for all purposes upon the abolishment of that board pursuant to subsection (A)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of the Charleston County Election Commission, regardless of when these members were appointed to office or when their current terms would otherwise have expired, expire for all purposes upon abolishment of that commission pursuant to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Notwithstanding subsections (A) and (B) of this section or any other provision of this act, a person serving as a member of the Charleston County Board of Voter Registration or the Charleston County Election Commission may not be removed from office, nor may that board and that commission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0:06:00Z</dcterms:created>
  <dc:creator>DKA</dc:creator>
  <dc:description/>
  <dc:language>en-US</dc:language>
  <cp:lastModifiedBy>amh</cp:lastModifiedBy>
  <cp:lastPrinted>2003-01-06T10:52:00Z</cp:lastPrinted>
  <dcterms:modified xsi:type="dcterms:W3CDTF">2003-02-06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