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59-101-60 SO AS TO LIMIT THE NUMBER OF STUDENTS RESIDING OUT OF THE STATE WHO ARE ENROLLED IN A PUBLIC INSTITUTION OF HIGHER LEARNING WITH AN ENROLLMENT OF TEN THOUSAND OR MORE FULL-TIME STUDENTS TO TWENTY PERCENT OF ITS TOTAL NUMBER OF ACCEPTED STUDENTS FOR EACH ENTERING FRESHMAN CLA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01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-101-60.</w:t>
        <w:tab/>
        <w:t>Beginning with the 2004-2005 academic year, a public institution of higher learning, as defined in Section 59-103-5, that has an enrollment of ten thousand or more full-time students shall limit the number of students residing out of the State to twenty percent of the total number of accepted students for each entering freshman clas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6:02:00Z</dcterms:created>
  <dc:creator>DKA</dc:creator>
  <dc:description/>
  <dc:language>en-US</dc:language>
  <cp:lastModifiedBy>nsc</cp:lastModifiedBy>
  <cp:lastPrinted>2002-12-03T18:09:00Z</cp:lastPrinted>
  <dcterms:modified xsi:type="dcterms:W3CDTF">2002-12-13T16:0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