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9</w:t>
        <w:noBreakHyphen/>
        <w:t>50, AS AMENDED, CODE OF LAWS OF SOUTH CAROLINA, 1976, RELATING TO CREDITED SERVICE FOR MEMBERS OF THE RETIREMENT SYSTEM FOR MEMBERS OF THE GENERAL ASSEMBLY, SO AS TO ALLOW A FORMER MEMBER OF THE GENERAL ASSEMBLY WHO IS NOT RECEIVING A RETIREMENT BENEFIT FROM THAT RETIREMENT SYSTEM TO ESTABLISH SERVICE CREDIT IN THE SYSTEM IN THE SAME MANNER THAT AN ACTIVE CONTRIBUTING MEMBER MAY ESTABLISH CREDIT AND TO DELETE AN OBSOLETE PROVISION RELATING TO SERVICE PURCHA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Subsections (2) and (4) of Section 9</w:t>
        <w:noBreakHyphen/>
        <w:t>9</w:t>
        <w:noBreakHyphen/>
        <w:t>50 of the 1976 Code, as last amended by Act 387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member of the General Assembly </w:t>
      </w:r>
      <w:r>
        <w:rPr>
          <w:u w:val="single"/>
        </w:rPr>
        <w:t>or a former member not receiving a retirement benefit pursuant to this chapter</w:t>
      </w:r>
      <w:r>
        <w:rPr/>
        <w:t xml:space="preserve">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7:00Z</dcterms:created>
  <dc:creator>Jennifer Parrish</dc:creator>
  <dc:description/>
  <dc:language>en-US</dc:language>
  <cp:lastModifiedBy>nsc</cp:lastModifiedBy>
  <cp:lastPrinted>2003-01-08T11:45:00Z</cp:lastPrinted>
  <dcterms:modified xsi:type="dcterms:W3CDTF">2003-01-0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