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00 OF THE CODE OF LAWS OF SOUTH CAROLINA, 1976, RELATING TO RIGHTS AND DUTIES OF PARENTS IN REGARD TO THEIR MINOR CHILDREN, SO AS TO PROVIDE THAT EACH PARENT, CUSTODIAL AND NONCUSTODIAL, HAS EQUAL INPUT INTO MAJOR FINANCIAL OR SUBSTANTIAL CHANGES OF CIRCUMSTANCES OF THE WELFARE OF THE CHILDREN UNLESS PROHIBITED BY AN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w:t>
      </w:r>
      <w:r>
        <w:rPr>
          <w:u w:val="single"/>
        </w:rPr>
        <w:t>Each parent, whether the custodial or noncustodial parent of the child, has the same right to be informed of and to participate in any decision making process that may affect major financial or substantial changes involving their minor children unless specifically prohibited by an order of the court.  The noncustodial parent has a right to be informed of and to participate in major financial decisions, particularly when the noncustodial parent will be ordered by the court to be responsible for the financial change.</w:t>
      </w:r>
      <w:r>
        <w:rPr/>
        <w:t xml:space="preserve">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7:00Z</dcterms:created>
  <dc:creator>clat</dc:creator>
  <dc:description/>
  <dc:language>en-US</dc:language>
  <cp:lastModifiedBy>nsc</cp:lastModifiedBy>
  <cp:lastPrinted>2003-01-08T15:24:00Z</cp:lastPrinted>
  <dcterms:modified xsi:type="dcterms:W3CDTF">2003-01-08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