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 and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63) to amend Section 50-13-1630, Code of Laws of South Carolina, 1976, relating to the sale and traffic in fish, so as to prohibit the posse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3-1630, CODE OF LAWS OF SOUTH CAROLINA, 1976, RELATING TO THE SALE AND TRAFFIC IN FISH, SO AS TO PROHIBIT THE POSSESSION, SALE OR IMPORTATION OF SNAKEHEAD FIS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3-163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 No person may possess, sell, offer for sale, import, bring or cause to be brought or imported into this State or release into the waters of this State the following fish </w:t>
      </w:r>
      <w:r>
        <w:rPr>
          <w:u w:val="single"/>
        </w:rPr>
        <w:t>or egg of such fish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arnero or candiru catfish (Vandellia cirrhos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reshwater electric eel (Electrophorus electricus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white amur or grass carp (Ctenopharyngodon idell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walking catfish or a member of the clariidae family (Clarias, Heteropneustea, Gymnallabes, Channallabes, or Heterobranchus gener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piranha (all members of Serrasalmus, Rooseveltiella, and Pygocentrus gener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sticklebac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7)</w:t>
        <w:tab/>
        <w:t>Mexican banded tetr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8)</w:t>
        <w:tab/>
        <w:t>sea lampre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9)</w:t>
        <w:tab/>
        <w:t>rudd (Scardinius erythrophtalmu</w:t>
        <w:noBreakHyphen/>
        <w:t>Linneaus)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0)</w:t>
      </w:r>
      <w:r>
        <w:rPr/>
        <w:tab/>
      </w:r>
      <w:r>
        <w:rPr>
          <w:u w:val="single"/>
        </w:rPr>
        <w:t>snakehead (all members of family Channidae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0:19:00Z</dcterms:created>
  <dc:creator>Phil Lenski</dc:creator>
  <dc:description/>
  <dc:language>en-US</dc:language>
  <cp:lastModifiedBy>amh</cp:lastModifiedBy>
  <cp:lastPrinted>2003-01-08T15:00:00Z</cp:lastPrinted>
  <dcterms:modified xsi:type="dcterms:W3CDTF">2003-02-06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