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w:t>
      </w:r>
      <w:bookmarkStart w:id="3" w:name="titleend"/>
      <w:bookmarkEnd w:id="3"/>
      <w:r>
        <w:rPr/>
        <w:t>RS OF THIS STATE, TO PROVIDE FOR FURNISHING THE STAMP AND FOR USE OF THE PROCEEDS FROM THE SALE OF THE STAMP,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9-545.</w:t>
        <w:tab/>
        <w:t>It is unlawful for a person to take and reduce to possession striped bass, hybrid striped bass, brook trout, brown trout, rainbow trout, or small mouth bass in the waters of this State without first procuring a state waters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For purposes of this section, taking does not include catching and immediate release of fish back to the waters when and where they were caught.  Each stamp required under this section must be validated by the signature of the licensee written across the face of the stamp.  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The department may produce additional stamps as commemorative or collector’s items which must be sold at a price of not less than five dollars and fifty cents.  These proceeds must be retained by the department.  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8:00Z</dcterms:created>
  <dc:creator>Phil Lenski</dc:creator>
  <dc:description/>
  <dc:language>en-US</dc:language>
  <cp:lastModifiedBy>nsc</cp:lastModifiedBy>
  <cp:lastPrinted>2003-01-08T14:29:00Z</cp:lastPrinted>
  <dcterms:modified xsi:type="dcterms:W3CDTF">2003-01-08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