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9, TITLE 50 OF THE CODE OF LAWS OF SOUTH CAROLINA, 1976, BY ADDING SECTION 50-9-75 SO AS TO PROVIDE THAT IT IS UNLAWFUL TO PURCHASE, ACQUIRE, OR POSSESS ANY LICENSE, PERMIT, STAMP, OR TAG WHILE A PERSON’S PRIVILEGES ARE SUSPENDED AND TO PROVIDE APPROPRIAT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9-75.</w:t>
        <w:tab/>
        <w:t>It shall be unlawful to purchase, acquire, or possess or attempt to purchase, acquire, or possess any license, permit, stamp, or tag while privileges allowed by the license, permit, stamp, or tag are suspended.  A person who violates this section is guilty of a misdemeanor and, upon conviction, must be fined not less than two hundred dollars nor more than five hundred dollars or imprisoned for not more than thirty days.  A person convicted pursuant to this section forfeits all hunting and fishing privileges for an additional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1:08:00Z</dcterms:created>
  <dc:creator>Bonnie Houth</dc:creator>
  <dc:description/>
  <dc:language>en-US</dc:language>
  <cp:lastModifiedBy>nsc</cp:lastModifiedBy>
  <cp:lastPrinted>2003-01-08T10:33:00Z</cp:lastPrinted>
  <dcterms:modified xsi:type="dcterms:W3CDTF">2003-01-08T21: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