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5/03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760, CODE OF LAWS OF SOUTH CAROLINA, 1976, RELATING TO HUNTING FROM A PUBLIC ROAD, SO AS TO AMEND THE DEFINITION OF “HUNTING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(B)(1) of the 1976 Code, as last amended by Act 6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1)</w:t>
        <w:tab/>
        <w:t xml:space="preserve">For purposes of this section, “hunting” includ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taking deer by occupying stands for that purpose; 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possessing, carrying, or having readily accessib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(i)</w:t>
        <w:tab/>
        <w:t xml:space="preserve">a loaded centerfire rifle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(ii)</w:t>
        <w:tab/>
        <w:t>a shotgun loaded with shot size larger than number fo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46:00Z</dcterms:created>
  <dc:creator>Bonnie Houth</dc:creator>
  <dc:description/>
  <dc:language>en-US</dc:language>
  <cp:lastModifiedBy>a31</cp:lastModifiedBy>
  <cp:lastPrinted>2003-02-19T18:43:00Z</cp:lastPrinted>
  <dcterms:modified xsi:type="dcterms:W3CDTF">2003-03-25T17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