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2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6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Grego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2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6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66) to amend Section 50-11-760, Code of Laws of South Carolina, 1976, relating to hunting from a public road, so as to amend the definition of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D. WITHERSPOON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-11-760, CODE OF LAWS OF SOUTH CAROLINA, 1976, RELATING TO HUNTING FROM A PUBLIC ROAD, SO AS TO AMEND THE DEFINITION OF “HUNTING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0</w:t>
        <w:noBreakHyphen/>
        <w:t>11</w:t>
        <w:noBreakHyphen/>
        <w:t>760(B)(1) of the 1976 Code, as last amended by Act 69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“(1)</w:t>
        <w:tab/>
        <w:t xml:space="preserve">For purposes of this section, ‘hunting’ include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 xml:space="preserve">taking deer by occupying stands for that purpose;  </w:t>
      </w:r>
      <w:r>
        <w:rPr>
          <w:strike/>
        </w:rPr>
        <w:t>and</w:t>
      </w:r>
      <w:r>
        <w:rPr/>
        <w:t xml:space="preserve"> </w:t>
      </w:r>
      <w:r>
        <w:rPr>
          <w:u w:val="single"/>
        </w:rPr>
        <w:t>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 xml:space="preserve">possessing, carrying, or having readily accessible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(i)</w:t>
        <w:tab/>
        <w:tab/>
        <w:t xml:space="preserve">a loaded centerfire rifle; 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>(ii)</w:t>
        <w:tab/>
        <w:t>a shotgun loaded with shot size larger than number fou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6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6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0:14:00Z</dcterms:created>
  <dc:creator>Bonnie Houth</dc:creator>
  <dc:description/>
  <dc:language>en-US</dc:language>
  <cp:lastModifiedBy>amh</cp:lastModifiedBy>
  <cp:lastPrinted>2003-02-19T18:43:00Z</cp:lastPrinted>
  <dcterms:modified xsi:type="dcterms:W3CDTF">2003-05-23T00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