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5-1707 SO AS TO PROVIDE FOR LIMITS ON CERTAIN SHARKS; AND TO AMEND SECTION 50-5-2725, AS AMENDED, RELATING TO SHARK CATCH LIMITS, SO AS TO MAKE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5-1707.</w:t>
        <w:tab/>
        <w:t>(A)</w:t>
        <w:tab/>
        <w:t>When taken for other than a commercial purpose, it is lawful to take or have in possession in the waters of this State in any one day no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wo Atlantic sharpnose sharks (Rhizoprionodon terraenovae) p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e bonnethead shark (Sphyrna tiburo) per 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bonnethead shark taken lawfully in state waters for other than a commercial purpose may be of any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pecies named in this section must be brought to the dock or landed with head and tail fin i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Returning fish named in this section to the water if taken in excess of the limits does not constitute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5-2725(A) of the 1976 Code, as last amended by Act 34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he</w:t>
      </w:r>
      <w:r>
        <w:rPr/>
        <w:t xml:space="preserve"> </w:t>
      </w:r>
      <w:r>
        <w:rPr>
          <w:u w:val="single" w:color="000000"/>
        </w:rPr>
        <w:t>Except as provided in this chapter, the</w:t>
      </w:r>
      <w:r>
        <w:rPr/>
        <w:t xml:space="preserve"> size, catch, bag, and possession limits, fishing period closures, and requirements pertaining to the taking, release, landing, sale, purchase, trade, or barter of sharks or shark parts prescribed by those federal regulations implemented under the Fishery Conservation and Management Act (PL 94</w:t>
        <w:noBreakHyphen/>
        <w:t xml:space="preserve">265) are declared to be the law of this State and apply statewide including in state waters. In state waters </w:t>
      </w:r>
      <w:r>
        <w:rPr>
          <w:strike/>
        </w:rPr>
        <w:t>federal</w:t>
      </w:r>
      <w:r>
        <w:rPr/>
        <w:t xml:space="preserve"> size, catch, bag, and possession limits pertain to individual fishermen when no vessel is ut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1:09:00Z</dcterms:created>
  <dc:creator>Bonnie Houth</dc:creator>
  <dc:description/>
  <dc:language>en-US</dc:language>
  <cp:lastModifiedBy>nsc</cp:lastModifiedBy>
  <cp:lastPrinted>2003-01-08T11:04:00Z</cp:lastPrinted>
  <dcterms:modified xsi:type="dcterms:W3CDTF">2003-01-08T21: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