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7) to amend the Code of Laws of South Carolina, 1976, by adding Section 50-5-1707 so as to provide for limits on certain sharks; and to amend Section 50-5-272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5-1707 SO AS TO PROVIDE FOR LIMITS ON CERTAIN SHARKS; AND TO AMEND SECTION 50-5-2725, AS AMENDED, RELATING TO SHARK CATCH LIMITS,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5-1707.</w:t>
        <w:tab/>
        <w:t>(A)</w:t>
        <w:tab/>
        <w:t>When taken for other than a commercial purpose, it is lawful to take or have in possession in the waters of this State in any one day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tlantic sharpnose sharks (Rhizoprionodon terraenovae)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bonnethead shark (Sphyrna tiburo) pe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onnethead shark taken lawfully in state waters for other than a commercial purpose may be of an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ecies named in this section must be brought to the dock or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turning fish named in this section to the water if taken in excess of the limits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5-2725(A)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w:t>
      </w:r>
      <w:r>
        <w:rPr>
          <w:u w:val="single" w:color="000000"/>
        </w:rPr>
        <w:t>Except as provided in this chapter, the</w:t>
      </w:r>
      <w:r>
        <w:rPr/>
        <w:t xml:space="preserv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re declared to be the law of this State and apply statewide including in state waters. In state waters </w:t>
      </w:r>
      <w:r>
        <w:rPr>
          <w:strike/>
        </w:rPr>
        <w:t>federal</w:t>
      </w:r>
      <w:r>
        <w:rPr/>
        <w:t xml:space="preserve">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4:00Z</dcterms:created>
  <dc:creator>Bonnie Houth</dc:creator>
  <dc:description/>
  <dc:language>en-US</dc:language>
  <cp:lastModifiedBy>amh</cp:lastModifiedBy>
  <cp:lastPrinted>2003-01-08T11:04:00Z</cp:lastPrinted>
  <dcterms:modified xsi:type="dcterms:W3CDTF">2003-02-0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