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1976 Code or any regulation or action of the State Board of Education to the contrary, beginning with the school year 2003-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1-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2:00Z</dcterms:created>
  <dc:creator>Jennifer Parrish</dc:creator>
  <dc:description/>
  <dc:language>en-US</dc:language>
  <cp:lastModifiedBy>amh</cp:lastModifiedBy>
  <cp:lastPrinted>2003-01-08T13:59:00Z</cp:lastPrinted>
  <dcterms:modified xsi:type="dcterms:W3CDTF">2003-05-29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