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1976 Code or any regulation or action of the State Board of Education to the contrary, beginning with the school year 2003-04, the starting date and ending date for the annual school term of Lancaster County School District must be set by the Board of Trustees or the governing body of that district in its sole discretion provided that the annual school term must comply with all requirements of Section 59-1-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3:00Z</dcterms:created>
  <dc:creator>Jennifer Parrish</dc:creator>
  <dc:description/>
  <dc:language>en-US</dc:language>
  <cp:lastModifiedBy>amh</cp:lastModifiedBy>
  <cp:lastPrinted>2003-06-03T19:42:00Z</cp:lastPrinted>
  <dcterms:modified xsi:type="dcterms:W3CDTF">2003-06-04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