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MENDS THE 1976 CODE OF LAW BY ADDING SECTION 8-11-177 TO PROVIDE THREE DAYS OF PAID LEAVE FOR STATE EMPLOYEES IN THE CASE OF THE DEATH OF AN IMMEDIATE FAMILY MEMBER AND PERMIT THE EMPLOYING AGENCY TO REQUIRE A STATEMENT FROM THE EMPLOYEE STATING THEIR RELATIONSHIP TO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8-11-177.</w:t>
        <w:tab/>
        <w:t>(A) An employee, upon request, must be granted up to three consecutive workdays of leave with pay on the death of any member of the employee’s immediate family. Immediate family is defined as the spouse, great-grandparents, grandparents, parents, brothers, spouse of brothers, sisters, spouse of sisters, children, spouse of children, grandchildren, great-grandchildren of either the employee or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n employee requesting leave for a death in the immediate family may be required by the employing agency to submit a statement stating the name and relationship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3:00Z</dcterms:created>
  <dc:creator>Susan Dewitt</dc:creator>
  <dc:description/>
  <dc:language>en-US</dc:language>
  <cp:lastModifiedBy>nsc</cp:lastModifiedBy>
  <cp:lastPrinted>2002-11-26T16:08:00Z</cp:lastPrinted>
  <dcterms:modified xsi:type="dcterms:W3CDTF">2002-12-13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