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31-420, CODE OF LAWS OF SOUTH CAROLINA, 1976, RELATING TO PRESUMPTIONS REGARDING THE BLOOD ALCOHOL CONTENT OF A PERSON USING A FIREARM UNDER THE INFLUENCE OF ALCOHOL, TO PROVIDE THAT A PERSON WITH A BLOOD ALCOHOL CONTENT OF EIGHT ONE-HUNDREDTHS OF ONE PERCENT IS INFERRED TO BE UNDER THE INFLUENCE; TO AMEND SECTION 50-21-114 OF THE 1976 CODE, RELATING TO A PERSON OPERATING A WATER DEVICE UNDER THE INFLUENCE OF ALCOHOL, TO PROVIDE THAT A PERSON WITH A BLOOD ALCOHOL CONTENT OF EIGHT ONE-HUNDREDTHS OF ONE PERCENT IS INFERRED TO BE UNDER THE INFLUENCE; TO AMEND SECTION 56-1-286 OF THE 1976 CODE, RELATING A PERSON UNDER TWENTY-ONE OPERATING A VEHICLE WITH A CERTAIN ALCOHOL CONCENTRATION, TO DELETE A REFERENCE TO TEN ONE-HUNDREDTHS OF ONE PERCENT AND INCLUDE A REFERENCE TO EIGHT ONE-HUNDREDTHS OF ONE PERCENT; TO AMEND SECTION 56-5-2933 OF THE 1976 CODE, RELATING TO A PERSON DRIVING A MOTOR VEHICLE WITH AN UNLAWFUL ALCOHOL CONCENTRATION, TO PROVIDE THAT IT IS UNLAWFUL TO DRIVE A MOTOR VEHICLE WITH AN BLOOD ALCOHOL CONTENT OF EIGHT ONE-HUNDREDTHS OF ONE PERCENT OR GREATER; TO AMEND SECTION 56</w:t>
        <w:noBreakHyphen/>
        <w:t>5</w:t>
        <w:noBreakHyphen/>
        <w:t>2950 OF THE 1976 CODE, RELATING TO A MOTOR VEHICLE DRIVER’S IMPLIED CONSENT TO CHEMICAL TESTS OF HIS BREATH, BLOOD, OR URINE FOR THE PURPOSE OF DETERMINING THE PRESENCE OF ALCOHOL OR DRUGS OR THE COMBINATION OF ALCOHOL AND DRUGS IN HIS SYSTEM, SO AS TO PROVIDE A PERSON WITH A BLOOD ALCOHOL CONTENT OF EIGHT ONE</w:t>
        <w:noBreakHyphen/>
        <w:t>HUNDREDTHS OF ONE PERCENT IS INFERRED TO BE UNDER THE INFLUENCE OF ALCOHOL OR A COMBINATION OF ALCOHOL AND DRUGS; AND TO AMEND SECTION 56-5-2951 OF THE 1976 CODE, RELATING TO THE REQUIREMENT THAT A PERSON ENROLL IN THE ALCOHOL AND DRUG SAFETY ACTION PROGRAM, TO DELETE A REFERENCE TO TEN ONE-HUNDREDTHS OF ONE PERCENT AND INCLUDE A REFERENCE TO EIGHT ONE-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23</w:t>
        <w:noBreakHyphen/>
        <w:t>31</w:t>
        <w:noBreakHyphen/>
        <w:t>420(A)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1-420.</w:t>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 and the amount of alcohol in the person’s blood at the time alleged, as shown by chemical analysis of the person’s blood or breath, shall creat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hundredths of one percent by weight of alcohol in the person’s blood, that fact shall not give rise to any inference that the person was or was not under the influence of alcohol to the extent that his normal faculties were impaired, but that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creates an inference that the person was under the influence of alcohol.”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bCs/>
        </w:rPr>
        <w:t>Sections 50</w:t>
        <w:noBreakHyphen/>
        <w:t>21</w:t>
        <w:noBreakHyphen/>
        <w:t>11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reath test must be administered by a person trained and certified by the South Carolina Law Enforcement Division, SLED, using methods approved by SLED. The arresting officer may administer the tests so long as it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rresting officer shall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LED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112 or Section 50</w:t>
        <w:noBreakHyphen/>
        <w:t>12</w:t>
        <w:noBreakHyphen/>
        <w:t>113.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56</w:t>
        <w:noBreakHyphen/>
        <w:t>1</w:t>
        <w:noBreakHyphen/>
        <w:t>286(V)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 xml:space="preserve">hundredths of one percent.”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2930 but prosecuted pursuant to this section if the original testing of the person’s breath or collection of other bodily fluids was performed within two hours of the time of arrest and probable cause existed to justify the traffic stop. This section shall not apply to cases arising out of a stop at a traffic road block or driver’s license check point. A person can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 xml:space="preserve">2950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 tests may be administered or samples obtained unless the person has been informed in writing tha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 but that his privilege to drive must be suspended or denied for at least ninety days if he refuses to submit to the tests and that his refusal may be used against him in cour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irty days if he takes the tests or gives the samples and has an alcohol concentration of fifteen one</w:t>
        <w:noBreakHyphen/>
        <w:t>hundredths of one percent or mo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 has the right to have a qualified person of his own choosing conduct additional independent tests at his expens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 must enroll in an Alcohol and Drug Safety Action Program within thirty days of the issuance of the notice of suspens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LED shall administer the provisions of this subsection and shall make regulations necessary to carry out its provisions. The costs of the tests administered at the direction of the law enforcement officer must be paid from the general fund of the State.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that fact does not give rise to any inference that the person was or was not under the influence of alcohol, but that fact may be considered with other evidence in determining the guilt or innocence of the person.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 xml:space="preserve">2951(B)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est registers an alcohol concentration of </w:t>
      </w:r>
      <w:r>
        <w:rPr>
          <w:strike/>
        </w:rPr>
        <w:t>ten</w:t>
      </w:r>
      <w:r>
        <w:rPr/>
        <w:t xml:space="preserve"> </w:t>
      </w:r>
      <w:r>
        <w:rPr>
          <w:u w:val="single"/>
        </w:rPr>
        <w:t>eight</w:t>
      </w:r>
      <w:r>
        <w:rPr/>
        <w:t xml:space="preserve"> one-hundredths of one percent or more, the person, within thirty days of the issuance of the notice of suspension, must enroll in an Alcohol and Drug Safety Action Program pursuant to Section 56</w:t>
        <w:noBreakHyphen/>
        <w:t>5</w:t>
        <w:noBreakHyphen/>
        <w:t>2990.”</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2]</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47:00Z</dcterms:created>
  <dc:creator>clat</dc:creator>
  <dc:description/>
  <dc:language>en-US</dc:language>
  <cp:lastModifiedBy>nsc</cp:lastModifiedBy>
  <cp:lastPrinted>2003-01-08T16:17:00Z</cp:lastPrinted>
  <dcterms:modified xsi:type="dcterms:W3CDTF">2003-01-08T21: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