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Hayes, Gregory, Kuhn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72) to amend Section 23-31-420, Code of Laws of South Carolina, 1976, relating to presumptions regarding the blood alcohol content of a person using a firearm under the influe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1</w:t>
        <w:noBreakHyphen/>
        <w:t xml:space="preserve">42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the South Carolina Law Enforcement Division,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112 or Section 50</w:t>
        <w:noBreakHyphen/>
        <w:t>12</w:t>
        <w:noBreakHyphen/>
        <w:t>113.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 </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 xml:space="preserve">he has the right to request an administrative hearing within thirty days of the issuance of the notice of suspension; an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he must enroll in an Alcohol and Drug Safety Action Program within thirty days of the issuance of the notice of suspens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 xml:space="preserve">2951(A) of the 1976 Code, as amended by Act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5</w:t>
        <w:noBreakHyphen/>
        <w:t xml:space="preserve">2951(H) of the 1976 Code, as amended by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6</w:t>
        <w:noBreakHyphen/>
        <w:t>5</w:t>
        <w:noBreakHyphen/>
        <w:t xml:space="preserve">2951(K) of the 1976 Code, as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w:t>
      </w:r>
      <w:r>
        <w:rPr/>
        <w:t xml:space="preserve"> 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w:t>
      </w:r>
      <w:r>
        <w:rPr/>
        <w:t xml:space="preserve"> </w:t>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30 of Act No.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at 12:00 p.m. on the first Tuesday following sixty days after the signature of the Governor, or August 19, 2003, whichever is late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ere will be a minimal fiscal impact on the General Fund of the State, which can be absorbed by the agency at the current level of funding.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is bill would have no effe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To date, seven municipalities and two counties have submitted fiscal impact responses to the proposed bill.  All of the municipalities indicated minimal costs that could be absorbed within existing resources.  The counties indicated that additional costs would be incurred due to increases in arrests, detainees, and jury trials.  However, at this time, these costs could not be quan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23-31-420, CODE OF LAWS OF SOUTH CAROLINA, 1976, RELATING TO PRESUMPTIONS REGARDING THE BLOOD ALCOHOL CONTENT OF A PERSON USING A FIREARM UNDER THE INFLUENCE OF ALCOHOL, TO PROVIDE THAT A PERSON WITH A BLOOD ALCOHOL CONTENT OF EIGHT ONE-HUNDREDTHS OF ONE PERCENT IS INFERRED TO BE UNDER THE INFLUENCE; TO AMEND SECTION 50-21-114 OF THE 1976 CODE, RELATING TO A PERSON OPERATING A WATER DEVICE UNDER THE INFLUENCE OF ALCOHOL, TO PROVIDE THAT A PERSON WITH A BLOOD ALCOHOL CONTENT OF EIGHT ONE-HUNDREDTHS OF ONE PERCENT IS INFERRED TO BE UNDER THE INFLUENCE; TO AMEND SECTION 56-1-286 OF THE 1976 CODE, RELATING A PERSON UNDER TWENTY-ONE OPERATING A VEHICLE WITH A CERTAIN ALCOHOL CONCENTRATION, TO DELETE A REFERENCE TO TEN ONE-HUNDREDTHS OF ONE PERCENT AND INCLUDE A REFERENCE TO EIGHT ONE-HUNDREDTHS OF ONE PERCENT; TO AMEND SECTION 56-5-2933 OF THE 1976 CODE, RELATING TO A PERSON DRIVING A MOTOR VEHICLE WITH AN UNLAWFUL ALCOHOL CONCENTRATION, TO PROVIDE THAT IT IS UNLAWFUL TO DRIVE A MOTOR VEHICLE WITH AN BLOOD ALCOHOL CONTENT OF EIGHT ONE-HUNDREDTHS OF ONE PERCENT OR GREATER; TO AMEND SECTION 56</w:t>
        <w:noBreakHyphen/>
        <w:t>5</w:t>
        <w:noBreakHyphen/>
        <w:t>2950 OF THE 1976 CODE, RELATING TO A MOTOR VEHICLE DRIVER’S IMPLIED CONSENT TO CHEMICAL TESTS OF HIS BREATH, BLOOD, OR URINE FOR THE PURPOSE OF DETERMINING THE PRESENCE OF ALCOHOL OR DRUGS OR THE COMBINATION OF ALCOHOL AND DRUGS IN HIS SYSTEM, SO AS TO PROVIDE A PERSON WITH A BLOOD ALCOHOL CONTENT OF EIGHT ONE</w:t>
        <w:noBreakHyphen/>
        <w:t>HUNDREDTHS OF ONE PERCENT IS INFERRED TO BE UNDER THE INFLUENCE OF ALCOHOL OR A COMBINATION OF ALCOHOL AND DRUGS; AND TO AMEND SECTION 56-5-2951 OF THE 1976 CODE, RELATING TO THE REQUIREMENT THAT A PERSON ENROLL IN THE ALCOHOL AND DRUG SAFETY ACTION PROGRAM, TO DELETE A REFERENCE TO TEN ONE-HUNDREDTHS OF ONE PERCENT AND INCLUDE A REFERENCE TO EIGHT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23</w:t>
        <w:noBreakHyphen/>
        <w:t>31</w:t>
        <w:noBreakHyphen/>
        <w:t>420(A)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 and the amount of alcohol in the person’s blood at the time alleged, as shown by chemical analysis of the person’s blood or breath, shall creat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shall not give rise to any inference that the person was or was not under the influence of alcohol to the extent that his normal faculties were impaired, but that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creates an inference that the person was under the influence of alcohol.”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 SLED, using methods approved by SLED. The arresting officer may administer the tests so long as it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112 or Section 50</w:t>
        <w:noBreakHyphen/>
        <w:t>12</w:t>
        <w:noBreakHyphen/>
        <w:t>113.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56</w:t>
        <w:noBreakHyphen/>
        <w:t>1</w:t>
        <w:noBreakHyphen/>
        <w:t>286(V)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 xml:space="preserve">hundredths of one percent.”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 must enroll in an Alcohol and Drug Safety Action Program within thirty days of the issuance of the notice of suspens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 xml:space="preserve">2951(B)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st registers an alcohol concentration of </w:t>
      </w:r>
      <w:r>
        <w:rPr>
          <w:strike/>
        </w:rPr>
        <w:t>ten</w:t>
      </w:r>
      <w:r>
        <w:rPr/>
        <w:t xml:space="preserve"> </w:t>
      </w:r>
      <w:r>
        <w:rPr>
          <w:u w:val="single"/>
        </w:rPr>
        <w:t>eight</w:t>
      </w:r>
      <w:r>
        <w:rPr/>
        <w:t xml:space="preserve"> one-hundredths of one percent or more, the person, within thirty days of the issuance of the notice of suspension, must enroll in an Alcohol and Drug Safety Action Program pursuant to Section 56</w:t>
        <w:noBreakHyphen/>
        <w:t>5</w:t>
        <w:noBreakHyphen/>
        <w:t>2990.”</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59:00Z</dcterms:created>
  <dc:creator>clat</dc:creator>
  <dc:description/>
  <dc:language>en-US</dc:language>
  <cp:lastModifiedBy>amh</cp:lastModifiedBy>
  <cp:lastPrinted>2003-01-08T16:17:00Z</cp:lastPrinted>
  <dcterms:modified xsi:type="dcterms:W3CDTF">2003-03-12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