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Hayes, Gregory, Kuhn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420, CODE OF LAWS OF SOUTH CAROLINA, 1976, RELATING TO PRESUMPTIONS REGARDING THE BLOOD ALCOHOL CONTENT OF A PERSON USING A FIREARM UNDER THE INFLUENCE OF ALCOHOL, TO PROVIDE THAT A PERSON WITH A BLOOD ALCOHOL CONTENT OF EIGHT ONE-HUNDREDTHS OF ONE PERCENT IS INFERRED TO BE UNDER THE INFLUENCE; TO AMEND SECTION 50-21-114 OF THE 1976 CODE, RELATING TO A PERSON OPERATING A WATER DEVICE UNDER THE INFLUENCE OF ALCOHOL, TO PROVIDE THAT A PERSON WITH A BLOOD ALCOHOL CONTENT OF EIGHT ONE-HUNDREDTHS OF ONE PERCENT IS INFERRED TO BE UNDER THE INFLUENCE; TO AMEND SECTION 56-1-286 OF THE 1976 CODE, RELATING TO A PERSON UNDER TWENTY-ONE OPERATING A VEHICLE WITH A CERTAIN ALCOHOL CONCENTRATION, TO DELETE A REFERENCE TO TEN ONE-HUNDREDTHS OF ONE PERCENT AND INCLUDE A REFERENCE TO EIGHT ONE-HUNDREDTHS OF ONE PERCENT; TO AMEND SECTION 56-5-2933 OF THE 1976 CODE, RELATING TO A PERSON DRIVING A MOTOR VEHICLE WITH AN UNLAWFUL ALCOHOL CONCENTRATION, TO PROVIDE THAT IT IS UNLAWFUL TO DRIVE A MOTOR VEHICLE WITH A BLOOD ALCOHOL CONTENT OF EIGHT ONE-HUNDREDTHS OF ONE PERCENT OR GREATER; TO AMEND SECTION 56</w:t>
        <w:noBreakHyphen/>
        <w:t>5</w:t>
        <w:noBreakHyphen/>
        <w:t>2950 OF THE 1976 CODE, RELATING TO A MOTOR VEHICLE DRIVER’S IMPLIED CONSENT TO CHEMICAL TESTS OF HIS BREATH, BLOOD, OR URINE FOR THE PURPOSE OF DETERMINING THE PRESENCE OF ALCOHOL OR DRUGS OR THE COMBINATION OF ALCOHOL AND DRUGS IN HIS SYSTEM, SO AS TO PROVIDE A PERSON WITH A BLOOD ALCOHOL CONTENT OF EIGHT ONE</w:t>
        <w:noBreakHyphen/>
        <w:t>HUNDREDTHS OF ONE PERCENT IS INFERRED TO BE UNDER THE INFLUENCE OF ALCOHOL OR A COMBINATION OF ALCOHOL AND DRUGS; AND TO AMEND SECTION 56-5-2951 OF THE 1976 CODE, RELATING TO THE REQUIREMENT THAT A PERSON ENROLL IN THE ALCOHOL AND DRUG SAFETY ACTION PROGRAM, TO DELETE A REFERENCE TO TEN ONE-HUNDREDTHS OF ONE PERCENT AND INCLUDE A REFERENCE TO EIGHT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 xml:space="preserve">420(A)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reath test must be administered by a person trained and certified by the South Carolina Law Enforcement Division,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112 or Section 50</w:t>
        <w:noBreakHyphen/>
        <w:t>12</w:t>
        <w:noBreakHyphen/>
        <w:t>113.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286(V)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u w:val="single"/>
        </w:rPr>
        <w:t>(2)</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he has the right to request an administrative hearing within thirty days of the issuance of the notice of suspension; an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5)</w:t>
      </w:r>
      <w:r>
        <w:rPr>
          <w:u w:val="single"/>
        </w:rPr>
        <w:t>(4)</w:t>
      </w:r>
      <w:r>
        <w:rPr/>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 xml:space="preserve">2951 of the 1976 Code, as amended by Act 390 of 2000, is further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Within thirty days of the issuance of the notice of suspension</w:t>
      </w:r>
      <w:r>
        <w:rPr>
          <w:u w:val="single"/>
        </w:rPr>
        <w:t>,</w:t>
      </w:r>
      <w:r>
        <w:rPr/>
        <w:t xml:space="preserve"> the person m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machine was working proper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1)</w:t>
      </w:r>
      <w:r>
        <w:rPr>
          <w:u w:val="single"/>
        </w:rPr>
        <w:t>(H)(1)</w:t>
      </w:r>
      <w:r>
        <w:rPr/>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w:t>
      </w:r>
      <w:r>
        <w:rPr>
          <w:strike/>
        </w:rPr>
        <w:t>is due</w:t>
      </w:r>
      <w:r>
        <w:rPr/>
        <w:t xml:space="preserve"> </w:t>
      </w:r>
      <w:r>
        <w:rPr>
          <w:u w:val="single"/>
        </w:rPr>
        <w:t>shall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u w:val="single"/>
        </w:rPr>
        <w:t>(I)(1)</w:t>
      </w:r>
      <w:r>
        <w:rPr/>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w:t>
      </w:r>
      <w:r>
        <w:rPr/>
        <w:t xml:space="preserve"> ninety days </w:t>
      </w:r>
      <w:r>
        <w:rPr>
          <w:strike/>
        </w:rPr>
        <w:t>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w:t>
      </w:r>
      <w:r>
        <w:rPr/>
        <w:t xml:space="preserve"> </w:t>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w:t>
      </w:r>
      <w:r>
        <w:rPr>
          <w:u w:val="single"/>
        </w:rPr>
        <w:t>,</w:t>
      </w:r>
      <w:r>
        <w:rPr/>
        <w:t xml:space="preserve">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P)</w:t>
      </w:r>
      <w:r>
        <w:rPr/>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Supremacy Clause of Article VI of the United States Constitution provides that the laws of the United States shall be the supreme law of the land, anything in the constitution or laws of any state to the contrary notwithstanding, and invests in the Congress the power to preemp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General Assembly believes this is an action violative of the United States Constitution and therefore directs the Attorney General of this State to bring an appropriate action in federal court at the earliest possible date challenging the constitutionality of this practice.  Upon successful challenge of this practice, the law of the State of South Carolina in connection with the legal blood alcohol content must revert to the legal limit in effect immediately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0 of Act No.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at 12:00 p.m. on the first Tuesday following sixty days after the signature of the Governor, or August 19, 2003,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30:00Z</dcterms:created>
  <dc:creator>clat</dc:creator>
  <dc:description/>
  <dc:language>en-US</dc:language>
  <cp:lastModifiedBy>a31</cp:lastModifiedBy>
  <cp:lastPrinted>2003-03-13T13:58:00Z</cp:lastPrinted>
  <dcterms:modified xsi:type="dcterms:W3CDTF">2003-04-09T2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