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Gregory, Kuhn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S.</w:t>
        <w:tab/>
        <w:t>[SEC 4/11/03 10:1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420, CODE OF LAWS OF SOUTH CAROLINA, 1976, RELATING TO PRESUMPTIONS REGARDING THE BLOOD ALCOHOL CONTENT OF A PERSON USING A FIREARM UNDER THE INFLUENCE OF ALCOHOL, TO PROVIDE THAT A PERSON WITH A BLOOD ALCOHOL CONTENT OF EIGHT ONE-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TO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N UNLAWFUL ALCOHOL CONCENTRATION, TO PROVIDE THAT IT IS UNLAWFUL TO DRIVE A MOTOR VEHICLE WITH A BLOOD ALCOHOL CONTENT OF EIGHT ONE-HUNDREDTHS OF ONE PERCENT OR GREATER; TO AMEND SECTION 56</w:t>
        <w:noBreakHyphen/>
        <w:t>5</w:t>
        <w:noBreakHyphen/>
        <w:t>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w:t>
        <w:noBreakHyphen/>
        <w:t>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 xml:space="preserve">420(A)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21-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 </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u w:val="single"/>
        </w:rPr>
        <w:t>(2)</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51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t>-</w:t>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ection prohibits the introduction of evidence at the administrative hearing on the issue of the accuracy of the breath test resul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w:t>
      </w:r>
      <w:r>
        <w:rPr>
          <w:u w:val="single"/>
        </w:rPr>
        <w:t>,</w:t>
      </w:r>
      <w:r>
        <w:rPr/>
        <w:t xml:space="preserve">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3:00Z</dcterms:created>
  <dc:creator>clat</dc:creator>
  <dc:description/>
  <dc:language>en-US</dc:language>
  <cp:lastModifiedBy>amh</cp:lastModifiedBy>
  <cp:lastPrinted>2003-03-13T13:58:00Z</cp:lastPrinted>
  <dcterms:modified xsi:type="dcterms:W3CDTF">2003-04-11T14: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