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6</w:t>
        <w:noBreakHyphen/>
        <w:t>515 SO AS TO PROVIDE A MAXIMUM FIVE PERCENT STATE INCOME TAX RATE ON SOUTH CAROLINA TAXABLE INCOME RECEIVED BY A TAXPAYER IN THE TAXPAYER’S CAPACITY AS A SOLE PROPRIETOR OF A BUSINESS, A SHAREHOLDER OF A SUBCHAPTER “S” CORPORATION, PARTNER IN A PARTNERSHIP, OR 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515.</w:t>
        <w:tab/>
        <w:t>Notwithstanding the rates imposed pursuant to Section 12</w:t>
        <w:noBreakHyphen/>
        <w:t>6</w:t>
        <w:noBreakHyphen/>
        <w:t>510, a maximum rate of five percent of South Carolina taxable income applies to income received by or attributed to a taxpayer as a result of the taxpayer’s status 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sole proprietor of a busi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shareholder of a subchapter ‘S’ corpor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partner in a partnership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special rate allowed by this section does not apply for a guaranteed payment to a partner for personal service rendered by the partner for the partne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pon approval by the Governor, this act applies for taxable years beginning after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08:00Z</dcterms:created>
  <dc:creator>GGS</dc:creator>
  <dc:description/>
  <dc:language>en-US</dc:language>
  <cp:lastModifiedBy>nsc</cp:lastModifiedBy>
  <cp:lastPrinted>2003-01-14T11:21:00Z</cp:lastPrinted>
  <dcterms:modified xsi:type="dcterms:W3CDTF">2003-01-14T20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