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EXEMPT FROM THE SALES AND USE TAX THE GROSS PROCEEDS OF THE LEASE OF A PORTABLE TOILET INCLUDING GROSS PROCEEDS ATTRIBUTABLE TO SERVICE OR OTHER MAINTENANCE PROVIDED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lease of a portable toilet including gross proceeds attributable to service or other maintenance for the portable toilet provided incident to the lease, however described or b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ll leases of portable toilets executed on or after this date, and it applies retroactively to all such leases in any period remaining open by law or agreement for assessment of taxes as of the date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9:00Z</dcterms:created>
  <dc:creator>GGS</dc:creator>
  <dc:description/>
  <dc:language>en-US</dc:language>
  <cp:lastModifiedBy>nsc</cp:lastModifiedBy>
  <cp:lastPrinted>2003-01-07T16:47:00Z</cp:lastPrinted>
  <dcterms:modified xsi:type="dcterms:W3CDTF">2003-01-14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