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REGULATE THE PAYMENT OF A HOME IMPROVEMENT CONTRACTOR FROM THE PROCEEDS OF A HIGH</w:t>
        <w:noBreakHyphen/>
        <w:t>COST HOME LOAN; TO PROVIDE THAT A VIOLATION OF THE HIGH</w:t>
        <w:noBreakHyphen/>
        <w:t>COST HOME LOAN PROHIBITIONS OR RESTRICTIONS RENDERS THE LOAN UNENFORCEABLE; TO PROVIDE FOR ENFORCEMENT BY THE ADMINISTRATOR OF THE DEPARTMENT OF CONSUMER AFFAIRS, ATTORNEY GENERAL, COMMISSIONER OF BANKING, OR A PARTY TO THE LOAN; TO PROVIDE THAT THE REMEDIES AND PENALTIES FOR VIOLATIONS OF THE HIGH</w:t>
        <w:noBreakHyphen/>
        <w:t>COST HOME LOAN RESTRICTIONS AND PROHIBITIONS ARE CUMULATIVE;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RENDERS THE LOAN UNENFORCEABLE; TO PROVIDE FOR ENFORCEMENT BY THE ADMINISTRATOR OF THE DEPARTMENT OF CONSUMER AFFAIRS, ATTORNEY GENERAL, COMMISSIONER OF BANKING, OR A PARTY TO THE CONSUMER HOME LOAN; TO PROVIDE FOR PENALTIES AND REMEDIES, INCLUDING ATTORNEY’S FEES, AND TO MAKE THEM CUMULATIVE OF AND IN ADDITION TO OTHER REMEDIES AND PENALTIES PROVIDED AT LAW;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FINANCE CHARGE LIMITS APPLY TO A LOAN BY A SUPERVISED LENDER WITH SCHEDULED LOAN PAYMENTS OF FEWER THAN ONE HUNDRED TWENTY DAYS AND TO PROVIDE FOR AN ABSOLUTE LIMIT OF THIRTY</w:t>
        <w:noBreakHyphen/>
        <w:t>SIX PERCENT ON THE PAYOFF BALANCE AT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so long as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lipping’ a consumer home loan means the making of a consumer home loan that refinance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Lender’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mortgage broker or a mortgage banker originating a loan in a table</w:t>
        <w:noBreakHyphen/>
        <w:t>funded loan transaction in which the broker or banker is identified as the original payee of the n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ssignee of the note or mortgage or other loan documents representing the obligation of the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maximum prepayment fees and penalties that may be charged or collected pursuant to the terms of the loan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taxes, filing fees, recording, and other charges and fees paid or to be paid to public officials for determining the existence of or for perfecting, releasing, or satisfying a security interest; and </w:t>
        <w:tab/>
        <w:tab/>
        <w:tab/>
        <w:t>(ii)</w:t>
        <w:tab/>
        <w:t>fees paid to a person other than a lender or an affiliate of the lender or to the mortgage broker or an affiliate of the mortgage broker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from an approved list or otherwise, notary fees, escrow charges not otherwise included pursuant to subitem (a) of this item, title insurance premiums, and fire insurance and flood insurance premiums, so long as the conditions in Section 226.4(d)(2) of Title 12 of the Code of Federal Regula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certification from a counselor approved by the State Housing Finance and Development Authority that the borrower has received counseling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or 37</w:t>
        <w:noBreakHyphen/>
        <w:t>23</w:t>
        <w:noBreakHyphen/>
        <w:t>40 is a violation of the provisions of this article and renders the loan unenforceable in whole or in part at the election of the borrower.  The borrower may recover twice the illegal charges paid by him at th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or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and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king of a consumer home loan that violates subsection (A), (B), or (C) is a violation of the provisions of this article and renders the loan unenforceable in whole or in part at the election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in the judge’s discretion, may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hree days before the consummation of the transaction as defined in 12 C.F.R. Section 226.2(a)(13).  The estimated disclosure must be accompanied by the itemization of the amoun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three days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 xml:space="preserve">occupied manufactured home not less than three days before the consummation of the transaction as defined in 12 C.F.R. Section 226.2(a)(13).  The estimated disclosure must be accompanied by the itemization of the amount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three days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w:t>
      </w:r>
      <w:r>
        <w:rPr>
          <w:strike/>
        </w:rPr>
        <w:t>one</w:t>
      </w:r>
      <w:r>
        <w:rPr/>
        <w:t xml:space="preserve"> </w:t>
      </w:r>
      <w:r>
        <w:rPr>
          <w:u w:val="single"/>
        </w:rPr>
        <w:t>two</w:t>
      </w:r>
      <w:r>
        <w:rPr/>
        <w:t xml:space="preserve"> hundred dollars or more than </w:t>
      </w:r>
      <w:r>
        <w:rPr>
          <w:strike/>
        </w:rPr>
        <w:t>one</w:t>
      </w:r>
      <w:r>
        <w:rPr/>
        <w:t xml:space="preserve"> </w:t>
      </w:r>
      <w:r>
        <w:rPr>
          <w:u w:val="single"/>
        </w:rPr>
        <w:t>two</w:t>
      </w:r>
      <w:r>
        <w:rPr/>
        <w:t xml:space="preser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This item does not apply to the failure or refusal accurately to disclose or rediscl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This section takes effect upon approval by the Governor and applies to a covered sale or loan transaction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 xml:space="preserve">  </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of any amount with scheduled loan payments of fewer than one hundred twenty days a maximum charge not exceeding the maximum charges imposed in Section 34</w:t>
        <w:noBreakHyphen/>
        <w:t>29</w:t>
        <w:noBreakHyphen/>
        <w:t>140 as disclosed as an annual percentage rate, except that a supervised lender may impose a finance charge at a rate less than provided in Section 34</w:t>
        <w:noBreakHyphen/>
        <w:t>29</w:t>
        <w:noBreakHyphen/>
        <w:t>140, and except that the maximum charge may not exceed the rate posted and filed pursuant to Section 37</w:t>
        <w:noBreakHyphen/>
        <w:t>3</w:t>
        <w:noBreakHyphen/>
        <w:t>3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of any amount and for any terms, an amount of interest after maturity not exceeding thirty</w:t>
        <w:noBreakHyphen/>
        <w:t>six percent a year on the net payoff balance as of the date of maturity, whether as scheduled, accelerated, or otherwise, and notwithstanding other provisions of this subsection to the contr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upon approval by the Governor, and applies to a covered sale or loan transaction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nless otherwise not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3:00Z</dcterms:created>
  <dc:creator>pt</dc:creator>
  <dc:description/>
  <dc:language>en-US</dc:language>
  <cp:lastModifiedBy>nsc</cp:lastModifiedBy>
  <cp:lastPrinted>2002-12-02T13:13:00Z</cp:lastPrinted>
  <dcterms:modified xsi:type="dcterms:W3CDTF">2002-12-13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