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w:t>
        <w:noBreakHyphen/>
        <w:t>25</w:t>
        <w:noBreakHyphen/>
        <w:t>60 SO AS TO PROVIDE THAT MEETING HUTS CONSTRUCTED BY OR FOR THE USE OF THE BOY SCOUTS OF AMERICA OR THE GIRL SCOUTS OF AMERICA ARE EXEMPT FROM COMPLIANCE WITH THE SOUTHERN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5</w:t>
        <w:noBreakHyphen/>
        <w:t>60.</w:t>
        <w:tab/>
        <w:t>Notwithstanding any other provision of law, meeting huts constructed by or for the use of the Boy Scouts of America or Girl Scouts of America are exempt from compliance with the Southern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2:00Z</dcterms:created>
  <dc:creator>NBD</dc:creator>
  <dc:description/>
  <dc:language>en-US</dc:language>
  <cp:lastModifiedBy>nsc</cp:lastModifiedBy>
  <cp:lastPrinted>2003-01-14T10:41:00Z</cp:lastPrinted>
  <dcterms:modified xsi:type="dcterms:W3CDTF">2003-01-14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