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t>[SEC 4/24/03 6: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 xml:space="preserve">side facilities of the 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the Commander of the South Carolina Naval Militia,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serving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serving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be the Adjutant General, ex-officio, or his designee, who shall serve as a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 retired U. S. Navy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ne member shall be an inactive or retired U. S.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Understanding that must be in effect between the United States Navy and the South Carolina Naval Militia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privileges, and authority provided under state law to state military organizations.  This authority shall be exercised only pursuant to mission requirements and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Such a task force shall be appointed and assigned pursuant to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 and ratification of the Memorandum of Understanding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32:00Z</dcterms:created>
  <dc:creator>bbm</dc:creator>
  <dc:description/>
  <dc:language>en-US</dc:language>
  <cp:lastModifiedBy>amh</cp:lastModifiedBy>
  <cp:lastPrinted>2003-01-08T12:59:00Z</cp:lastPrinted>
  <dcterms:modified xsi:type="dcterms:W3CDTF">2003-04-2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