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Holla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4) to amend Chapter 3, Title 16, Code of Laws of South Carolina, 1976, by adding Section 16</w:t>
        <w:noBreakHyphen/>
        <w:t>3</w:t>
        <w:noBreakHyphen/>
        <w:t>750, so as to punish psychotherapists, alcohol and drug abuse counsel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line 37, in Section 16-3-750, as contained in SECTION 1, by striking /contact/ and inserting /</w:t>
        <w:tab/>
        <w:tab/>
        <w:t xml:space="preserve">battery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indicates there will be a minimal impact on the General Fund of the State, which can be absorbed by the agency at the current level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The Department of Corrections (SCDC)</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tab/>
        <w:t>The department forecasts a minimal fiscal impact with the passage of the proposed legislation indicating that additional costs can be absorbed.  Specifically, the department notes that while data is not available to predict the number of convictions and the resultant admissions to SCDC for the offense of unlawful sexual contact with a patient by a psychotherapist, alcohol and drug abuse counselor, or other confident, a significant population increase is not expected at this time.</w:t>
      </w:r>
    </w:p>
    <w:p>
      <w:pPr>
        <w:pStyle w:val="Normal"/>
        <w:rPr>
          <w:b/>
          <w:b/>
          <w:bCs/>
          <w:sz w:val="22"/>
        </w:rPr>
      </w:pPr>
      <w:r>
        <w:rPr>
          <w:b/>
          <w:bCs/>
          <w:sz w:val="22"/>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idant’ means a medical practitioner, a psychologist, a psychiatrist, a full</w:t>
        <w:noBreakHyphen/>
        <w:t xml:space="preserve">time staff member of a college or university counseling bureau, a guidance counselor or a teacher in an elementary school or in a junior or senior high school, a duly ordained and licensed member of the clergy, an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xual contact’ means </w:t>
      </w:r>
      <w:r>
        <w:rPr>
          <w:rStyle w:val="Normaltextfont"/>
          <w:rFonts w:cs="Times New Roman"/>
          <w:color w:val="000000"/>
          <w:sz w:val="22"/>
        </w:rPr>
        <w:t xml:space="preserve">any direct or indirect touching, fondling, or manipulating of any part of the genitals, anus, or female breast by any part of the body or by any object or causing a </w:t>
      </w:r>
      <w:r>
        <w:rPr/>
        <w:t>person to engage in such contact, except when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apeutic deception’ means a representation by a psychotherapist, alcohol and drug abuse counselor, or confidant,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12:00Z</dcterms:created>
  <dc:creator>Sharon Scholl</dc:creator>
  <dc:description/>
  <dc:language>en-US</dc:language>
  <cp:lastModifiedBy>amh</cp:lastModifiedBy>
  <cp:lastPrinted>2003-02-19T18:38:00Z</cp:lastPrinted>
  <dcterms:modified xsi:type="dcterms:W3CDTF">2003-02-20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